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both"/>
        <w:rPr>
          <w:b/>
          <w:b/>
          <w:sz w:val="44"/>
        </w:rPr>
      </w:pPr>
      <w:r>
        <w:rPr>
          <w:b/>
          <w:sz w:val="44"/>
        </w:rPr>
        <w:t>CAPITOLO GENERALE</w:t>
      </w:r>
    </w:p>
    <w:p>
      <w:pPr>
        <w:pStyle w:val="Normal"/>
        <w:jc w:val="both"/>
        <w:rPr/>
      </w:pPr>
      <w:r>
        <w:rPr>
          <w:b/>
          <w:sz w:val="44"/>
        </w:rPr>
        <w:t>INTERMEDIO 2010</w:t>
      </w:r>
    </w:p>
    <w:p>
      <w:pPr>
        <w:pStyle w:val="Normal"/>
        <w:jc w:val="both"/>
        <w:rPr>
          <w:b/>
          <w:b/>
          <w:sz w:val="44"/>
        </w:rPr>
      </w:pPr>
      <w:r>
        <w:rPr>
          <w:b/>
          <w:sz w:val="44"/>
        </w:rPr>
      </w:r>
    </w:p>
    <w:p>
      <w:pPr>
        <w:pStyle w:val="Normal"/>
        <w:jc w:val="both"/>
        <w:rPr>
          <w:b/>
          <w:b/>
        </w:rPr>
      </w:pPr>
      <w:r>
        <w:rPr>
          <w:b/>
        </w:rPr>
      </w:r>
    </w:p>
    <w:p>
      <w:pPr>
        <w:pStyle w:val="Normal"/>
        <w:jc w:val="both"/>
        <w:rPr>
          <w:b/>
          <w:b/>
        </w:rPr>
      </w:pPr>
      <w:r>
        <w:rPr>
          <w:b/>
        </w:rPr>
        <w:t>Documenti e determinazioni</w:t>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pBdr>
          <w:bottom w:val="single" w:sz="4" w:space="1" w:color="000000"/>
        </w:pBdr>
        <w:jc w:val="center"/>
        <w:rPr/>
      </w:pPr>
      <w:r>
        <w:rPr>
          <w:b/>
        </w:rPr>
        <w:drawing>
          <wp:inline distT="0" distB="0" distL="0" distR="0">
            <wp:extent cx="946150" cy="931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8" r="-17" b="-18"/>
                    <a:stretch>
                      <a:fillRect/>
                    </a:stretch>
                  </pic:blipFill>
                  <pic:spPr bwMode="auto">
                    <a:xfrm>
                      <a:off x="0" y="0"/>
                      <a:ext cx="946150" cy="931545"/>
                    </a:xfrm>
                    <a:prstGeom prst="rect">
                      <a:avLst/>
                    </a:prstGeom>
                  </pic:spPr>
                </pic:pic>
              </a:graphicData>
            </a:graphic>
          </wp:inline>
        </w:drawing>
      </w:r>
      <w:r>
        <w:rPr>
          <w:b/>
        </w:rPr>
        <w:tab/>
        <w:tab/>
        <w:tab/>
        <w:tab/>
        <w:tab/>
        <w:tab/>
        <w:tab/>
        <w:t>13</w:t>
      </w:r>
    </w:p>
    <w:p>
      <w:pPr>
        <w:pStyle w:val="Normal"/>
        <w:jc w:val="center"/>
        <w:rPr>
          <w:b/>
          <w:b/>
        </w:rPr>
      </w:pPr>
      <w:r>
        <w:rPr>
          <w:b/>
        </w:rPr>
      </w:r>
    </w:p>
    <w:p>
      <w:pPr>
        <w:pStyle w:val="Normal"/>
        <w:jc w:val="center"/>
        <w:rPr>
          <w:b/>
          <w:b/>
        </w:rPr>
      </w:pPr>
      <w:r>
        <w:rPr>
          <w:b/>
        </w:rPr>
      </w:r>
    </w:p>
    <w:p>
      <w:pPr>
        <w:pStyle w:val="Normal"/>
        <w:jc w:val="center"/>
        <w:rPr>
          <w:b/>
          <w:b/>
        </w:rPr>
      </w:pPr>
      <w:r>
        <w:rPr>
          <w:b/>
        </w:rPr>
        <w:t>PUBBLICAZIONI AGOSTINIANE</w:t>
      </w:r>
    </w:p>
    <w:p>
      <w:pPr>
        <w:pStyle w:val="Normal"/>
        <w:jc w:val="center"/>
        <w:rPr>
          <w:b/>
          <w:b/>
        </w:rPr>
      </w:pPr>
      <w:r>
        <w:rPr>
          <w:b/>
        </w:rPr>
        <w:t>ROMA</w:t>
      </w:r>
      <w:r>
        <w:br w:type="page"/>
      </w:r>
    </w:p>
    <w:p>
      <w:pPr>
        <w:pStyle w:val="Normal"/>
        <w:jc w:val="center"/>
        <w:rPr>
          <w:b/>
          <w:b/>
        </w:rPr>
      </w:pPr>
      <w:r>
        <w:rPr>
          <w:b/>
        </w:rPr>
        <w:t>ORDINE DI SANT’AGOSTINO</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CAPITOLO GENERALE INTERMEDIO 201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Documenti e determinazion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240" w:before="0" w:after="0"/>
        <w:jc w:val="center"/>
        <w:rPr/>
      </w:pPr>
      <w:r>
        <w:rPr>
          <w:b/>
        </w:rPr>
        <w:t>Malolos, Filippine, 19 – 30 settembre 2010</w:t>
      </w:r>
      <w:r>
        <w:br w:type="page"/>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tabs>
          <w:tab w:val="clear" w:pos="708"/>
          <w:tab w:val="left" w:pos="2410" w:leader="none"/>
        </w:tabs>
        <w:spacing w:lineRule="auto" w:line="240" w:before="0" w:after="0"/>
        <w:ind w:left="2124" w:hanging="0"/>
        <w:jc w:val="both"/>
        <w:rPr/>
      </w:pPr>
      <w:r>
        <w:rPr/>
        <w:t xml:space="preserve">© </w:t>
        <w:tab/>
        <w:t>Pubblicazioni Agostiniane</w:t>
      </w:r>
    </w:p>
    <w:p>
      <w:pPr>
        <w:pStyle w:val="Normal"/>
        <w:tabs>
          <w:tab w:val="clear" w:pos="708"/>
          <w:tab w:val="left" w:pos="2410" w:leader="none"/>
        </w:tabs>
        <w:spacing w:lineRule="auto" w:line="240" w:before="0" w:after="0"/>
        <w:ind w:left="2124" w:hanging="0"/>
        <w:jc w:val="both"/>
        <w:rPr/>
      </w:pPr>
      <w:r>
        <w:rPr/>
        <w:tab/>
        <w:t>Via Paolo VI, 25</w:t>
      </w:r>
    </w:p>
    <w:p>
      <w:pPr>
        <w:pStyle w:val="Normal"/>
        <w:tabs>
          <w:tab w:val="clear" w:pos="708"/>
          <w:tab w:val="left" w:pos="2410" w:leader="none"/>
        </w:tabs>
        <w:spacing w:lineRule="auto" w:line="240" w:before="0" w:after="0"/>
        <w:ind w:left="2124" w:hanging="0"/>
        <w:jc w:val="both"/>
        <w:rPr/>
      </w:pPr>
      <w:r>
        <w:rPr/>
        <w:tab/>
        <w:t>00193 – ROMA (Italia)</w:t>
      </w:r>
    </w:p>
    <w:p>
      <w:pPr>
        <w:pStyle w:val="Normal"/>
        <w:tabs>
          <w:tab w:val="clear" w:pos="708"/>
          <w:tab w:val="left" w:pos="2410" w:leader="none"/>
        </w:tabs>
        <w:spacing w:lineRule="auto" w:line="240" w:before="0" w:after="0"/>
        <w:ind w:left="2124" w:hanging="0"/>
        <w:jc w:val="both"/>
        <w:rPr/>
      </w:pPr>
      <w:r>
        <w:rPr/>
        <w:tab/>
      </w:r>
      <w:r>
        <w:rPr>
          <w:i/>
        </w:rPr>
        <w:t>libri@osacuria.org</w:t>
      </w:r>
      <w:r>
        <w:br w:type="page"/>
      </w:r>
    </w:p>
    <w:p>
      <w:pPr>
        <w:pStyle w:val="Normal"/>
        <w:spacing w:lineRule="auto" w:line="240" w:before="0" w:after="0"/>
        <w:jc w:val="center"/>
        <w:rPr>
          <w:rFonts w:cs="Calibri"/>
          <w:b/>
          <w:b/>
        </w:rPr>
      </w:pPr>
      <w:r>
        <w:rPr>
          <w:rFonts w:cs="Calibri"/>
          <w:b/>
        </w:rPr>
        <w:t>PRESENTAZIONE</w:t>
      </w:r>
    </w:p>
    <w:p>
      <w:pPr>
        <w:pStyle w:val="Normal"/>
        <w:spacing w:lineRule="auto" w:line="240" w:before="0" w:after="0"/>
        <w:jc w:val="center"/>
        <w:rPr>
          <w:rFonts w:cs="Calibri"/>
          <w:b/>
          <w:b/>
        </w:rPr>
      </w:pPr>
      <w:r>
        <w:rPr>
          <w:rFonts w:cs="Calibri"/>
          <w:b/>
        </w:rPr>
      </w:r>
    </w:p>
    <w:p>
      <w:pPr>
        <w:pStyle w:val="Normal"/>
        <w:spacing w:lineRule="auto" w:line="240" w:before="0" w:after="0"/>
        <w:jc w:val="both"/>
        <w:rPr>
          <w:rFonts w:cs="Calibri"/>
        </w:rPr>
      </w:pPr>
      <w:r>
        <w:rPr>
          <w:rFonts w:cs="Calibri"/>
        </w:rPr>
        <w:tab/>
        <w:t>Il Capitolo Generale Intermedio del 2010, il 183° Capitolo Generale del nostro Ordine, è stato celebrato a Malolos, nelle Filippine, dal 19 Settembre al 30 Settembre. Per la prima volta nella storia dell'Ordine un Capitolo Generale ha avuto luogo nel continente Asiatico. Questo evento ha riunito agostiniani provenienti da tutti i continenti e rappresentanti la maggioranza delle nazioni servite oggi dall'Ordine.</w:t>
      </w:r>
    </w:p>
    <w:p>
      <w:pPr>
        <w:pStyle w:val="Normal"/>
        <w:spacing w:lineRule="auto" w:line="240" w:before="0" w:after="0"/>
        <w:jc w:val="both"/>
        <w:rPr/>
      </w:pPr>
      <w:r>
        <w:rPr>
          <w:rFonts w:cs="Calibri"/>
        </w:rPr>
        <w:tab/>
        <w:t>La decisione di organizzare il Capitolo nelle Filippine è nata da una serie di motivazioni, compresa la proposta del precedente Capitolo Generale Ordinario (2007) che ha invitato l'intero Ordine a considerare la regione di Asia Pacifico come un' "area di attenzione prioritaria" per gli anni 2007-2013.</w:t>
      </w:r>
      <w:r>
        <w:rPr>
          <w:rFonts w:cs="Calibri"/>
          <w:i/>
        </w:rPr>
        <w:t xml:space="preserve"> </w:t>
      </w:r>
      <w:r>
        <w:rPr>
          <w:rFonts w:cs="Calibri"/>
        </w:rPr>
        <w:t>Ma c'è più di una mera questione di posizione geografica da considerare se vogliamo comprendere il significato di questo Capitolo</w:t>
      </w:r>
      <w:r>
        <w:rPr>
          <w:rFonts w:cs="Calibri"/>
          <w:i/>
        </w:rPr>
        <w:t xml:space="preserve">. </w:t>
      </w:r>
      <w:r>
        <w:rPr>
          <w:rFonts w:cs="Calibri"/>
        </w:rPr>
        <w:t xml:space="preserve">La realtà dell'Asia, come sottolineato nel discorso di apertura dal Priore Generale, ha infatti offerto il contesto nel quale l'Ordine è stato invitato ad esaminare la sua realtà attuale, in preparazione al nostro futuro, poiché siamo chiamati a servire il popolo di Dio nelle diverse culture che compongono oggi la vita della Chiesa. </w:t>
      </w:r>
    </w:p>
    <w:p>
      <w:pPr>
        <w:pStyle w:val="Normal"/>
        <w:spacing w:lineRule="auto" w:line="240" w:before="0" w:after="0"/>
        <w:ind w:firstLine="708"/>
        <w:jc w:val="both"/>
        <w:rPr>
          <w:rFonts w:cs="Calibri"/>
        </w:rPr>
      </w:pPr>
      <w:r>
        <w:rPr>
          <w:rFonts w:cs="Calibri"/>
        </w:rPr>
        <w:t xml:space="preserve">Il Capitolo ha dedicato gran parte del suo tempo a studiare il documento incluso in questa pubblicazione, dal titolo "L'unità dell'Ordine al Servizio del Vangelo". Il Capitolo ha proposto che questo documento, che non va ancora considerato come "conclusivo", sia usato come base per una successiva riflessione in tutte le circoscrizioni dell'Ordine. Il processo da seguire per studiare il documento sarà determinato dal Superiore Maggiore di ogni circoscrizione, e le risposte ricevute da tutti i membri dell'Ordine saranno prese in considerazione per la preparazione di un documento conclusivo da presentare al prossimo Ordinaria Capitolo Generale. </w:t>
      </w:r>
    </w:p>
    <w:p>
      <w:pPr>
        <w:pStyle w:val="Normal"/>
        <w:spacing w:lineRule="auto" w:line="240" w:before="0" w:after="0"/>
        <w:ind w:firstLine="708"/>
        <w:jc w:val="both"/>
        <w:rPr>
          <w:rFonts w:cs="Calibri"/>
        </w:rPr>
      </w:pPr>
      <w:r>
        <w:rPr>
          <w:rFonts w:cs="Calibri"/>
        </w:rPr>
        <w:t>Altre aree di studio e dialogo al Capitolo Generale Intermedio inclusa la realtà dell'Ordine oggi in ciascuna delle regioni del mondo, con una particolare attenzione per l'Ordine in Asia; progetti che si stanno realizzando, frutto di una collaborazione in atto tra diverse circoscrizioni; l'Istituto Patristico "Augustinianum", e la necessità di preparare un maggior numero di Agostiniani nel campo degli studi patristici; la ONG dell'Ordine all'ONU; la presenza delle monache Agostiniane contemplative all'interno della vita dell'Ordine; la questione degli abusi sessuali nella Chiesa e la necessità di essere meglio preparati a rispondere a tale crisi.</w:t>
      </w:r>
    </w:p>
    <w:p>
      <w:pPr>
        <w:pStyle w:val="Normal"/>
        <w:spacing w:lineRule="auto" w:line="240" w:before="0" w:after="0"/>
        <w:ind w:firstLine="708"/>
        <w:jc w:val="both"/>
        <w:rPr>
          <w:rFonts w:cs="Calibri"/>
        </w:rPr>
      </w:pPr>
      <w:r>
        <w:rPr>
          <w:rFonts w:cs="Calibri"/>
        </w:rPr>
        <w:t>Il presente documento include anche il discorso di apertura del Priore Generale, come pure le omelie delle celebrazioni eucaristiche di apertura e di chiusura. In ACTA ORDINIS sarà pubblicato anche altro materiale tra cui il testo completo degli Atti del Capitolo, in modo che la documentazione completa del Capitolo Generale Intermedio sia disponibile all'Ordine.</w:t>
      </w:r>
    </w:p>
    <w:p>
      <w:pPr>
        <w:pStyle w:val="Normal"/>
        <w:spacing w:lineRule="auto" w:line="240" w:before="0" w:after="0"/>
        <w:ind w:firstLine="708"/>
        <w:jc w:val="both"/>
        <w:rPr/>
      </w:pPr>
      <w:r>
        <w:rPr>
          <w:rFonts w:cs="Calibri"/>
        </w:rPr>
        <w:t>Dato che l'Ordine continua a cercare nuovi modi di servire, specialmente attraverso la nostra chiamata a vivere e promuovere la comunità e la comunione, riconosciamo che la partecipazione attiva di tutti i nostri membri è di vitale importanza. Questa pubblicazione è uno strumento che ci auguriamo possa essere utile a tutti gli Agostiniani, per riflettere sulla nostra vita e sul nostro servizio al Vangelo. Le parole conclusive del documento del Capitolo Generale Ordinario 2007 sono ancora una volta particolarmente appropriate per la nostra riflessione: "</w:t>
      </w:r>
      <w:r>
        <w:rPr>
          <w:rFonts w:cs="Calibri"/>
          <w:i/>
        </w:rPr>
        <w:t xml:space="preserve"> La nostra missione è quella di dare vita alla nostra gente e ciò richiede sempre la disponibilità di “dare la vita” (Mt 10,39). L’esempio dei martiri del nostro Ordine, ci ispiri nella nostra risposta. Essi ci indicano il cammino di fedeltà per la nostra vita religiosa e rafforzano il nostro proposito di mettere impegno in un processo di rinnovamento e rivitalizzazione</w:t>
      </w:r>
      <w:r>
        <w:rPr>
          <w:rFonts w:cs="Calibri"/>
        </w:rPr>
        <w:t>..."</w:t>
      </w:r>
    </w:p>
    <w:p>
      <w:pPr>
        <w:pStyle w:val="Normal"/>
        <w:spacing w:lineRule="auto" w:line="240" w:before="0" w:after="0"/>
        <w:ind w:firstLine="708"/>
        <w:jc w:val="both"/>
        <w:rPr>
          <w:rFonts w:cs="Calibri"/>
        </w:rPr>
      </w:pPr>
      <w:r>
        <w:rPr>
          <w:rFonts w:cs="Calibri"/>
        </w:rPr>
      </w:r>
    </w:p>
    <w:p>
      <w:pPr>
        <w:pStyle w:val="Normal"/>
        <w:spacing w:lineRule="auto" w:line="240" w:before="0" w:after="0"/>
        <w:ind w:firstLine="708"/>
        <w:jc w:val="both"/>
        <w:rPr>
          <w:rFonts w:cs="Calibri"/>
        </w:rPr>
      </w:pPr>
      <w:r>
        <w:rPr>
          <w:rFonts w:cs="Calibri"/>
        </w:rPr>
        <w:t>Roma, 25 Ottobre 2010, Festa di S. John Stone</w:t>
      </w:r>
      <w:r>
        <w:br w:type="page"/>
      </w:r>
    </w:p>
    <w:p>
      <w:pPr>
        <w:pStyle w:val="Heading"/>
        <w:pBdr>
          <w:top w:val="single" w:sz="4" w:space="1" w:color="000000"/>
          <w:left w:val="single" w:sz="4" w:space="4" w:color="000000"/>
          <w:bottom w:val="single" w:sz="4" w:space="1" w:color="000000"/>
          <w:right w:val="single" w:sz="4" w:space="4" w:color="000000"/>
        </w:pBdr>
        <w:rPr>
          <w:rFonts w:ascii="Calibri" w:hAnsi="Calibri" w:cs="Calibri"/>
          <w:sz w:val="22"/>
          <w:szCs w:val="22"/>
          <w:u w:val="none"/>
        </w:rPr>
      </w:pPr>
      <w:r>
        <w:rPr>
          <w:rFonts w:cs="Calibri" w:ascii="Calibri" w:hAnsi="Calibri"/>
          <w:sz w:val="22"/>
          <w:szCs w:val="22"/>
          <w:u w:val="none"/>
        </w:rPr>
      </w:r>
    </w:p>
    <w:p>
      <w:pPr>
        <w:pStyle w:val="Heading"/>
        <w:pBdr>
          <w:top w:val="single" w:sz="4" w:space="1" w:color="000000"/>
          <w:left w:val="single" w:sz="4" w:space="4" w:color="000000"/>
          <w:bottom w:val="single" w:sz="4" w:space="1" w:color="000000"/>
          <w:right w:val="single" w:sz="4" w:space="4" w:color="000000"/>
        </w:pBdr>
        <w:rPr>
          <w:rFonts w:ascii="Calibri" w:hAnsi="Calibri" w:cs="Calibri"/>
          <w:sz w:val="22"/>
          <w:szCs w:val="22"/>
          <w:u w:val="none"/>
        </w:rPr>
      </w:pPr>
      <w:r>
        <w:rPr>
          <w:rFonts w:cs="Calibri" w:ascii="Calibri" w:hAnsi="Calibri"/>
          <w:sz w:val="22"/>
          <w:szCs w:val="22"/>
          <w:u w:val="none"/>
        </w:rPr>
        <w:t>CAPITOLO GENERALE INTERMEDIO</w:t>
      </w:r>
    </w:p>
    <w:p>
      <w:pPr>
        <w:pStyle w:val="Heading"/>
        <w:pBdr>
          <w:top w:val="single" w:sz="4" w:space="1" w:color="000000"/>
          <w:left w:val="single" w:sz="4" w:space="4" w:color="000000"/>
          <w:bottom w:val="single" w:sz="4" w:space="1" w:color="000000"/>
          <w:right w:val="single" w:sz="4" w:space="4" w:color="000000"/>
        </w:pBdr>
        <w:rPr>
          <w:rFonts w:ascii="Calibri" w:hAnsi="Calibri" w:cs="Calibri"/>
          <w:sz w:val="22"/>
          <w:szCs w:val="22"/>
          <w:u w:val="none"/>
        </w:rPr>
      </w:pPr>
      <w:r>
        <w:rPr>
          <w:rFonts w:cs="Calibri" w:ascii="Calibri" w:hAnsi="Calibri"/>
          <w:sz w:val="22"/>
          <w:szCs w:val="22"/>
          <w:u w:val="none"/>
        </w:rPr>
      </w:r>
    </w:p>
    <w:p>
      <w:pPr>
        <w:pStyle w:val="Heading"/>
        <w:pBdr>
          <w:top w:val="single" w:sz="4" w:space="1" w:color="000000"/>
          <w:left w:val="single" w:sz="4" w:space="4" w:color="000000"/>
          <w:bottom w:val="single" w:sz="4" w:space="1" w:color="000000"/>
          <w:right w:val="single" w:sz="4" w:space="4" w:color="000000"/>
        </w:pBdr>
        <w:rPr/>
      </w:pPr>
      <w:r>
        <w:rPr>
          <w:rFonts w:cs="Calibri" w:ascii="Calibri" w:hAnsi="Calibri"/>
          <w:sz w:val="22"/>
          <w:szCs w:val="22"/>
          <w:u w:val="none"/>
        </w:rPr>
        <w:t>L’UNITA’ DELL’ORDINE AL SERVIZIO DEL VANGELO</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u w:val="none"/>
        </w:rPr>
      </w:pPr>
      <w:r>
        <w:rPr>
          <w:rFonts w:cs="Calibri"/>
          <w:sz w:val="22"/>
          <w:szCs w:val="22"/>
          <w:u w:val="none"/>
        </w:rPr>
      </w:r>
    </w:p>
    <w:p>
      <w:pPr>
        <w:pStyle w:val="Normal"/>
        <w:spacing w:before="0" w:after="120"/>
        <w:jc w:val="both"/>
        <w:rPr/>
      </w:pPr>
      <w:r>
        <w:rPr>
          <w:rFonts w:cs="Calibri"/>
        </w:rPr>
        <w:t xml:space="preserve">1. </w:t>
        <w:tab/>
        <w:t xml:space="preserve">Durante gli ultimi quarant’anni a partire dal Capitolo Generale Speciale tenuto a Villanova nel 1968, l’Ordine ha compiuto un grande progresso nel rispondere alle indicazioni del Concilio Vaticano II riguardo il rinnovamento della vita religiosa attraverso: la sequela di Cristo, </w:t>
      </w:r>
      <w:r>
        <w:rPr>
          <w:rFonts w:cs="Calibri"/>
          <w:iCs/>
        </w:rPr>
        <w:t>il costante ritorno alle fonti e allo spirito originario dell’Ordine, la partecipazione alla vita della Chiesa, l'adattamento alle mutate condizioni dei nostri tempi, il rinnovamento spirituale.</w:t>
      </w:r>
      <w:r>
        <w:rPr>
          <w:rFonts w:cs="Calibri"/>
          <w:i/>
          <w:iCs/>
        </w:rPr>
        <w:t xml:space="preserve"> </w:t>
      </w:r>
      <w:r>
        <w:rPr>
          <w:rFonts w:cs="Calibri"/>
        </w:rPr>
        <w:t>(</w:t>
      </w:r>
      <w:r>
        <w:rPr>
          <w:rFonts w:cs="Calibri"/>
          <w:i/>
        </w:rPr>
        <w:t>Perfectae Caritatis,</w:t>
      </w:r>
      <w:r>
        <w:rPr>
          <w:rFonts w:cs="Calibri"/>
        </w:rPr>
        <w:t xml:space="preserve"> 2). Attraverso il lavoro compiuto nei vari Capitoli Generali e Provinciali, attraverso lo sviluppo di vari Istituti e Programmi di rinnovamento, la ricerca fatta da esperti, la pubblicazione di studi, conferenze e simposi in molte nazioni dell’Ordine, e </w:t>
      </w:r>
      <w:r>
        <w:rPr>
          <w:rFonts w:cs="Calibri"/>
          <w:i/>
          <w:iCs/>
        </w:rPr>
        <w:t xml:space="preserve">“come risultato di una seria riflessione su questa tema negli ultimi decenni, l’Ordine è arrivato al consenso circa l’identità agostiniana, riconoscendo l’unità e complementarietà della ricca eredità della spiritualità di Agostino e della sua concezione della vita consacrata…” </w:t>
      </w:r>
      <w:r>
        <w:rPr>
          <w:rFonts w:cs="Calibri"/>
        </w:rPr>
        <w:t xml:space="preserve">(Documento del Capitolo Generale Ordinario 2007, 1.2). </w:t>
      </w:r>
    </w:p>
    <w:p>
      <w:pPr>
        <w:pStyle w:val="Normal"/>
        <w:spacing w:before="0" w:after="120"/>
        <w:jc w:val="both"/>
        <w:rPr>
          <w:rFonts w:cs="Calibri"/>
        </w:rPr>
      </w:pPr>
      <w:r>
        <w:rPr>
          <w:rFonts w:cs="Calibri"/>
        </w:rPr>
        <w:t xml:space="preserve">2. </w:t>
        <w:tab/>
        <w:t>L'impegno nel processo di rinnovamento richiesto dalla Chiesa agli Istituti Religiosi, ci ha permesso di riscoprire e ridefinire i principi della nostra spiritualità agostiniana a beneficio della vita dei nostri membri, delle nostre circoscrizioni e dell’intero Ordine, oltre che dell’intera Chiesa. In questo processo di rinnovamento l’Ordine ha composto e raccolto una notevole documentazione sul nostro carisma, la nostra spiritualità, la nostra storia, la vita e le opere di molti nostri membri; è stata rinnovata la nostra legislazione e, dove necessario, sono state create nuove strutture legali per andare incontro alle mutate condizioni e ai bisogni odierni.</w:t>
      </w:r>
    </w:p>
    <w:p>
      <w:pPr>
        <w:pStyle w:val="Normal"/>
        <w:spacing w:before="0" w:after="120"/>
        <w:jc w:val="both"/>
        <w:rPr>
          <w:rFonts w:cs="Calibri"/>
        </w:rPr>
      </w:pPr>
      <w:r>
        <w:rPr>
          <w:rFonts w:cs="Calibri"/>
        </w:rPr>
        <w:t>3.</w:t>
        <w:tab/>
        <w:t xml:space="preserve"> A 42 anni di distanza, ormai, dal Capitolo Generale di Rinnovamento possiamo essere soddisfatti e grati a Dio e a molti nostri confratelli che ci hanno permesso di entrare nel ventunesimo secolo con un accresciuto apprezzamento per il dono della nostra eredità agostiniana. Questa, però, non è un’eredità che possediamo come un patrimonio personale da proteggere con gelosia e ancor meno da lasciare sugli scaffali delle nostre biblioteche, ma è piuttosto un tesoro da vivere e da condividere con molti. Allo stesso tempo dobbiamo riconoscere le domande sempre nuove che il mondo, la Chiesa e la stessa vita religiosa ci presentano ogni giorno, in modo da poter continuare ad andare avanti con speranza, impegno e creatività, secondo la nostra identità e il carisma dell’Ordine.</w:t>
      </w:r>
    </w:p>
    <w:p>
      <w:pPr>
        <w:pStyle w:val="Normal"/>
        <w:spacing w:before="0" w:after="120"/>
        <w:jc w:val="both"/>
        <w:rPr>
          <w:rFonts w:cs="Calibri"/>
        </w:rPr>
      </w:pPr>
      <w:r>
        <w:rPr>
          <w:rFonts w:cs="Calibri"/>
        </w:rPr>
        <w:tab/>
      </w:r>
    </w:p>
    <w:p>
      <w:pPr>
        <w:pStyle w:val="Normal"/>
        <w:spacing w:before="0" w:after="120"/>
        <w:ind w:firstLine="708"/>
        <w:jc w:val="both"/>
        <w:rPr>
          <w:rFonts w:cs="Calibri"/>
          <w:b/>
          <w:b/>
        </w:rPr>
      </w:pPr>
      <w:r>
        <w:rPr>
          <w:rFonts w:cs="Calibri"/>
          <w:b/>
        </w:rPr>
        <w:t>I. LA COMUNIONE E LA COMUNITÁ</w:t>
      </w:r>
    </w:p>
    <w:p>
      <w:pPr>
        <w:pStyle w:val="Normal"/>
        <w:spacing w:before="0" w:after="120"/>
        <w:ind w:firstLine="708"/>
        <w:jc w:val="both"/>
        <w:rPr/>
      </w:pPr>
      <w:r>
        <w:rPr>
          <w:rFonts w:cs="Calibri"/>
          <w:i/>
          <w:iCs/>
        </w:rPr>
        <w:t xml:space="preserve">"La comunità dei credenti aveva un cuore solo e un’anima sola” </w:t>
      </w:r>
      <w:r>
        <w:rPr>
          <w:rFonts w:cs="Calibri"/>
        </w:rPr>
        <w:t>Atti 4,32</w:t>
      </w:r>
    </w:p>
    <w:p>
      <w:pPr>
        <w:pStyle w:val="Normal"/>
        <w:spacing w:before="0" w:after="120"/>
        <w:jc w:val="both"/>
        <w:rPr/>
      </w:pPr>
      <w:r>
        <w:rPr>
          <w:rFonts w:cs="Calibri"/>
        </w:rPr>
        <w:t xml:space="preserve">4. </w:t>
        <w:tab/>
        <w:t xml:space="preserve">Tra i vari temi di importanza fondamentale per tutti noi, continuamente messi in luce in questi ultimi anni e ancora oggi al centro della vita dell’Ordine, vorremmo sottolineare ciò che sant’Agostino descrive come </w:t>
      </w:r>
      <w:r>
        <w:rPr>
          <w:rFonts w:cs="Calibri"/>
          <w:i/>
          <w:iCs/>
        </w:rPr>
        <w:t xml:space="preserve">“lo scopo principale per cui ci siamo radunati: vivere insieme nella nostra casa e avere un’anima sola e un solo cuore protesi verso Dio.” </w:t>
      </w:r>
      <w:r>
        <w:rPr>
          <w:rFonts w:cs="Calibri"/>
        </w:rPr>
        <w:t>(Regola I, 3). Questo è il tema che desideriamo proporre ancora una volta a tutti i nostri confratelli in questo momento della nostra storia, in modo che, tenendo fermo questo scopo essenziale della vita religiosa agostiniana, saremo sempre chiari sul motivo fondamentale del “costruire la nostra casa” per affrontare con determinazione, creatività e speranza gli impegni, le opportunità e gli ostacoli che abbiamo davanti.</w:t>
      </w:r>
    </w:p>
    <w:p>
      <w:pPr>
        <w:pStyle w:val="Normal"/>
        <w:spacing w:before="0" w:after="120"/>
        <w:jc w:val="both"/>
        <w:rPr/>
      </w:pPr>
      <w:r>
        <w:rPr>
          <w:rFonts w:cs="Calibri"/>
        </w:rPr>
        <w:t xml:space="preserve">5. </w:t>
        <w:tab/>
        <w:t xml:space="preserve">L’Ordine ha già posto notevole attenzione al tema dell’unità riguardo al costruire e alimentare le relazioni particolarmente nelle comunità locali. Il Capitolo Generale Intermedio del 1974 trattò estesamente questo tema e fece un appello profetico all’Ordine quando scrisse: </w:t>
      </w:r>
      <w:r>
        <w:rPr>
          <w:rFonts w:cs="Calibri"/>
          <w:i/>
        </w:rPr>
        <w:t xml:space="preserve">“Il Capitolo è convinto che se noi Agostiniani non raggiungiamo un rinnovamento della vita comune, basato sul Nuovo Testamento e lo spirito di S. Agostino, tutti gli altri nostri problemi (crisi delle vocazioni, crisi di identità, problemi di apostolato, ecc.) non possono essere risolti, e non riusciremo ad avere una nuova vitalità nel nostro Ordine” </w:t>
      </w:r>
      <w:r>
        <w:rPr>
          <w:rFonts w:cs="Calibri"/>
          <w:iCs/>
        </w:rPr>
        <w:t xml:space="preserve">(Documento del Capitolo Generale Intermedio 1974, capitolo III, n. 64). L’allora Priore Generale, Theodore Tack, in una conferenza del novembre 1974, meno di due mesi dopo il Capitolo di Dublino, portò questo tema ad un nuovo livello quando disse: </w:t>
      </w:r>
      <w:r>
        <w:rPr>
          <w:rFonts w:cs="Calibri"/>
          <w:i/>
        </w:rPr>
        <w:t xml:space="preserve">“…costruire la comunità agostiniana locale non è cosa di secondaria importanza. É veramente il primo apostolato che deve riguardare ciascun agostiniano senza eccezioni. In altre parole, la comunità in sé è un apostolato di primo ordine, veramente è il nostro primo apostolato.” </w:t>
      </w:r>
      <w:r>
        <w:rPr>
          <w:rFonts w:cs="Calibri"/>
          <w:iCs/>
        </w:rPr>
        <w:t xml:space="preserve">(“La comunità agostiniana e l’apostolato”, in Vivere liberi sotto la grazia, 1979, p. 146). </w:t>
      </w:r>
    </w:p>
    <w:p>
      <w:pPr>
        <w:pStyle w:val="Normal"/>
        <w:spacing w:before="0" w:after="120"/>
        <w:jc w:val="both"/>
        <w:rPr>
          <w:rFonts w:cs="Calibri"/>
          <w:iCs/>
        </w:rPr>
      </w:pPr>
      <w:r>
        <w:rPr>
          <w:rFonts w:cs="Calibri"/>
          <w:iCs/>
        </w:rPr>
        <w:t xml:space="preserve">6. </w:t>
        <w:tab/>
        <w:t>Negli anni successivi, e fino ad oggi, l’Ordine si è impegnato in un considerevole sforzo di riflessione e discussione sulle conseguenze di queste dichiarazioni sia per la strutturazione della vita comune sia in relazione ai vari ministeri.</w:t>
      </w:r>
    </w:p>
    <w:p>
      <w:pPr>
        <w:pStyle w:val="Normal"/>
        <w:spacing w:before="0" w:after="120"/>
        <w:jc w:val="both"/>
        <w:rPr>
          <w:rFonts w:cs="Calibri"/>
          <w:iCs/>
        </w:rPr>
      </w:pPr>
      <w:r>
        <w:rPr>
          <w:rFonts w:cs="Calibri"/>
          <w:iCs/>
        </w:rPr>
        <w:t>7.</w:t>
        <w:tab/>
        <w:t xml:space="preserve"> Vorremmo ora trattare questo stesso tema, in quanto esso tocca la più ampia piattaforma delle circoscrizioni, delle regioni e, in modo speciale, di tutto l’Ordine. L’attenzione ad una applicazione più ampia del valore agostiniano dell’unità e della comunione ci sembra uno sviluppo naturale della maggiore consapevolezza delle implicazioni della nostra professione religiosa che è fatta, sempre, al Priore Generale, e accompagnata allo stesso tempo dall’affiliazione a una particolare provincia o vicariato. Questa riflessione è emersa anche dai positivi risultati che abbiamo visto scaturire negli ultimi anni dalle iniziative di collaborazione tra un certo numero di circoscrizioni dell’Ordine, come anche dal bisogno di considerare impegnative occasioni di collaborazione in altre aree. Desideriamo incoraggiare ad ogni livello, all'interno delle varie dimensioni e strutture della nostra vita religiosa, i doni dell’unità e della comunione in modo da sperimentare più profondamente la ricchezza della nostra spiritualità ed essere strumenti e testimoni più efficaci di questi beni nella Chiesa e nella società.</w:t>
      </w:r>
    </w:p>
    <w:p>
      <w:pPr>
        <w:pStyle w:val="Normal"/>
        <w:spacing w:before="0" w:after="120"/>
        <w:jc w:val="both"/>
        <w:rPr>
          <w:rFonts w:cs="Calibri"/>
          <w:iCs/>
        </w:rPr>
      </w:pPr>
      <w:r>
        <w:rPr>
          <w:rFonts w:cs="Calibri"/>
          <w:iCs/>
        </w:rPr>
        <w:t xml:space="preserve">8. </w:t>
        <w:tab/>
        <w:t>Proprio perché l’Ordine ha già prodotto una ricca sintesi di idee e proposte riguardo al tema dell’unità e della comunione di vita, desideriamo attingere da questa sorgente sia a livello personale che comunitario mentre ci muoviamo in avanti, cercando di costruire quanto abbiamo cominciato e trovare nuove e più efficaci strade per raggiungere quello che abbiamo indicato come il nostro</w:t>
      </w:r>
      <w:r>
        <w:rPr>
          <w:rFonts w:cs="Calibri"/>
          <w:i/>
        </w:rPr>
        <w:t xml:space="preserve"> “scopo principale”.</w:t>
      </w:r>
    </w:p>
    <w:p>
      <w:pPr>
        <w:pStyle w:val="Normal"/>
        <w:spacing w:before="0" w:after="120"/>
        <w:jc w:val="both"/>
        <w:rPr>
          <w:rFonts w:cs="Calibri"/>
          <w:iCs/>
        </w:rPr>
      </w:pPr>
      <w:r>
        <w:rPr>
          <w:rFonts w:cs="Calibri"/>
          <w:iCs/>
        </w:rPr>
        <w:t xml:space="preserve">9. </w:t>
        <w:tab/>
        <w:t>Diciotto anni fa l’allora Priore Generale, Miguel Angel Orcasitas, scrisse all’Ordine alla vigilia del Capitolo Generale Intermedio del 1992, celebrato in Brasile, indicando la chiara direzione che l’Ordine aveva già intrapreso da qualche tempo sulla base dell'ampia riflessione svolta al suo interno.</w:t>
      </w:r>
    </w:p>
    <w:p>
      <w:pPr>
        <w:pStyle w:val="Normal"/>
        <w:spacing w:before="0" w:after="120"/>
        <w:ind w:left="567" w:right="424" w:hanging="0"/>
        <w:jc w:val="both"/>
        <w:rPr>
          <w:rFonts w:cs="Calibri"/>
          <w:i/>
          <w:i/>
        </w:rPr>
      </w:pPr>
      <w:r>
        <w:rPr>
          <w:rFonts w:cs="Calibri"/>
          <w:i/>
        </w:rPr>
        <w:t>"La comunione come valore e la comunità come struttura costituiscono con</w:t>
        <w:softHyphen/>
        <w:t>temporaneamente il nostro ideale di vita e il punto di partenza della nostra mis</w:t>
        <w:softHyphen/>
        <w:t xml:space="preserve">sione nella Chiesa e nel mondo. Per noi agostiniani questi sono aspetti ai quali non possiamo rinunciare, e punti fermi di riferimento che illuminano la visione attuale e il cammino futuro dell'Ordine. La Chiesa è la comunione in Cristo. L'Ordine è la comunione di fratelli in un cuor solo e un'anima sola protesi verso Dio. La società anela alla solidarietà della comunione umana. Dal cammino che l'Ordine ha fatto in questi ultimi venti anni e da tutti i documenti che ha prodotto </w:t>
      </w:r>
      <w:r>
        <w:rPr>
          <w:rFonts w:cs="Calibri"/>
          <w:b/>
          <w:i/>
        </w:rPr>
        <w:t xml:space="preserve">risulta chiaro che la comunione e la comunità costituiscono la via che l'Ordine ha indicato a se stesso per il suo avvenire </w:t>
      </w:r>
      <w:r>
        <w:rPr>
          <w:rFonts w:cs="Calibri"/>
        </w:rPr>
        <w:t>(enfasi aggiunta)</w:t>
      </w:r>
      <w:r>
        <w:rPr>
          <w:rFonts w:cs="Calibri"/>
          <w:i/>
        </w:rPr>
        <w:t>, come propria identità. Percorrerla con decisione, coraggio e autenticità è indispensabile come garanzia di identità chiara e di obiettivo sicuro."</w:t>
      </w:r>
      <w:r>
        <w:rPr>
          <w:rFonts w:cs="Calibri"/>
        </w:rPr>
        <w:t xml:space="preserve"> (Lettera a tutti I fratelli dell'Ordine, in preparazione al Capitolo Generale Intermedio 1992, São Paolo, n. 6).</w:t>
      </w:r>
    </w:p>
    <w:p>
      <w:pPr>
        <w:pStyle w:val="Normal"/>
        <w:spacing w:before="0" w:after="120"/>
        <w:jc w:val="both"/>
        <w:rPr>
          <w:rFonts w:cs="Calibri"/>
          <w:iCs/>
        </w:rPr>
      </w:pPr>
      <w:r>
        <w:rPr>
          <w:rFonts w:cs="Calibri"/>
          <w:iCs/>
        </w:rPr>
        <w:t xml:space="preserve">10. </w:t>
        <w:tab/>
        <w:t>Queste parole, che affermiamo e ripetiamo con tutto il cuore, offrono il punto di partenza per la nostra riflessione in questo Capitolo del 2010. Coscienti di aver cercato negli ultimi anni di seguire il cammino suddetto, oggi siamo però chiamati a intensificare i nostri sforzi per trovare nuovi ed efficaci percorsi per vivere ed esprimere la nostra comunione come Ordine.</w:t>
      </w:r>
    </w:p>
    <w:p>
      <w:pPr>
        <w:pStyle w:val="Normal"/>
        <w:spacing w:before="0" w:after="120"/>
        <w:jc w:val="both"/>
        <w:rPr>
          <w:rFonts w:cs="Calibri"/>
          <w:iCs/>
        </w:rPr>
      </w:pPr>
      <w:r>
        <w:rPr>
          <w:rFonts w:cs="Calibri"/>
          <w:iCs/>
        </w:rPr>
        <w:t xml:space="preserve">11. </w:t>
        <w:tab/>
        <w:t>Vale inoltre la pena notare che questo progetto o programma di comunione, ovviamente radicato nella spiritualità agostiniana, risuona anche nella teologia della Chiesa e della vita religiosa in generale:</w:t>
      </w:r>
    </w:p>
    <w:p>
      <w:pPr>
        <w:pStyle w:val="NormaleWeb"/>
        <w:spacing w:before="0" w:after="120"/>
        <w:ind w:left="567" w:right="424" w:hanging="0"/>
        <w:jc w:val="both"/>
        <w:rPr/>
      </w:pPr>
      <w:r>
        <w:rPr>
          <w:rFonts w:cs="Calibri" w:ascii="Calibri" w:hAnsi="Calibri"/>
          <w:i/>
          <w:sz w:val="22"/>
          <w:szCs w:val="22"/>
        </w:rPr>
        <w:t>“</w:t>
      </w:r>
      <w:r>
        <w:rPr>
          <w:rFonts w:cs="Calibri" w:ascii="Calibri" w:hAnsi="Calibri"/>
          <w:i/>
          <w:sz w:val="22"/>
          <w:szCs w:val="22"/>
        </w:rPr>
        <w:t xml:space="preserve">Esperti nella comunione, i religiosi sono, perciò, chiamati ad essere una comunità ecclesiale nella Chiesa e nel mondo, testimoni e architetti del piano di unità che è il punto cruciale della storia umana nel disegno di Dio” </w:t>
      </w:r>
      <w:r>
        <w:rPr>
          <w:rFonts w:cs="Calibri" w:ascii="Calibri" w:hAnsi="Calibri"/>
          <w:iCs/>
          <w:sz w:val="22"/>
          <w:szCs w:val="22"/>
        </w:rPr>
        <w:t>(Religiosi e promozione umana, 24).</w:t>
      </w:r>
      <w:r>
        <w:rPr>
          <w:rFonts w:cs="Calibri" w:ascii="Calibri" w:hAnsi="Calibri"/>
          <w:sz w:val="22"/>
          <w:szCs w:val="22"/>
        </w:rPr>
        <w:t xml:space="preserve"> </w:t>
      </w:r>
    </w:p>
    <w:p>
      <w:pPr>
        <w:pStyle w:val="NormaleWeb"/>
        <w:spacing w:before="0" w:after="120"/>
        <w:ind w:left="567" w:right="424" w:hanging="0"/>
        <w:jc w:val="both"/>
        <w:rPr>
          <w:rFonts w:ascii="Calibri" w:hAnsi="Calibri" w:cs="Calibri"/>
          <w:sz w:val="22"/>
          <w:szCs w:val="22"/>
        </w:rPr>
      </w:pPr>
      <w:r>
        <w:rPr>
          <w:rFonts w:cs="Calibri" w:ascii="Calibri" w:hAnsi="Calibri"/>
          <w:sz w:val="22"/>
          <w:szCs w:val="22"/>
        </w:rPr>
      </w:r>
    </w:p>
    <w:p>
      <w:pPr>
        <w:pStyle w:val="Heading1"/>
        <w:spacing w:before="0" w:after="120"/>
        <w:jc w:val="both"/>
        <w:rPr/>
      </w:pPr>
      <w:r>
        <w:rPr>
          <w:rFonts w:cs="Calibri" w:ascii="Calibri" w:hAnsi="Calibri"/>
          <w:sz w:val="22"/>
          <w:szCs w:val="22"/>
        </w:rPr>
        <w:tab/>
        <w:t>II. LE NOSTRE RADICI</w:t>
      </w:r>
    </w:p>
    <w:p>
      <w:pPr>
        <w:pStyle w:val="Normal"/>
        <w:spacing w:before="0" w:after="120"/>
        <w:jc w:val="both"/>
        <w:rPr/>
      </w:pPr>
      <w:r>
        <w:rPr>
          <w:rFonts w:cs="Calibri"/>
          <w:i/>
          <w:iCs/>
        </w:rPr>
        <w:tab/>
        <w:t xml:space="preserve">“In modo che siano tutti una cosa sola” </w:t>
      </w:r>
      <w:r>
        <w:rPr>
          <w:rFonts w:cs="Calibri"/>
        </w:rPr>
        <w:t>Gv 17.20</w:t>
      </w:r>
    </w:p>
    <w:p>
      <w:pPr>
        <w:pStyle w:val="TextBody"/>
        <w:spacing w:before="0" w:after="120"/>
        <w:rPr>
          <w:rFonts w:ascii="Calibri" w:hAnsi="Calibri" w:cs="Calibri"/>
          <w:sz w:val="22"/>
          <w:szCs w:val="22"/>
          <w:lang w:val="it-IT"/>
        </w:rPr>
      </w:pPr>
      <w:r>
        <w:rPr>
          <w:rFonts w:cs="Calibri" w:ascii="Calibri" w:hAnsi="Calibri"/>
          <w:sz w:val="22"/>
          <w:szCs w:val="22"/>
          <w:lang w:val="it-IT"/>
        </w:rPr>
        <w:t xml:space="preserve">12. </w:t>
        <w:tab/>
        <w:t>Nel primo capitolo delle Costituzioni ci viene ricordato che la nostra identità come Ordine scaturisce da tre fonti: Sant’Agostino, le nostre radici eremitiche, e il movimento mendicante. Riguardo quest’ultimo elemento le Costituzioni spiegano:</w:t>
      </w:r>
    </w:p>
    <w:p>
      <w:pPr>
        <w:pStyle w:val="NormaleWeb"/>
        <w:spacing w:before="0" w:after="120"/>
        <w:ind w:left="567" w:right="566" w:hanging="0"/>
        <w:jc w:val="both"/>
        <w:rPr/>
      </w:pPr>
      <w:r>
        <w:rPr>
          <w:rFonts w:cs="Calibri" w:ascii="Calibri" w:hAnsi="Calibri"/>
          <w:i/>
          <w:sz w:val="22"/>
          <w:szCs w:val="22"/>
        </w:rPr>
        <w:t>"La nostra configurazione mendicante conferisce all’Ordine delle caratteristiche peculiari: una struttura centralizzata sotto il Priore Generale, che è il segno e il vincolo di unità dell’Ordine, nelle cui mani i singoli emettono la professione religiosa; la facoltà di servizio non ristretta a limitazioni geografiche, ma disponibile dovunque chiama la necessità della Chiesa e dell’Ordine</w:t>
      </w:r>
      <w:r>
        <w:rPr>
          <w:rFonts w:cs="Calibri" w:ascii="Calibri" w:hAnsi="Calibri"/>
          <w:sz w:val="22"/>
          <w:szCs w:val="22"/>
        </w:rPr>
        <w:t xml:space="preserve">; </w:t>
      </w:r>
      <w:r>
        <w:rPr>
          <w:rFonts w:cs="Calibri" w:ascii="Calibri" w:hAnsi="Calibri"/>
          <w:i/>
          <w:sz w:val="22"/>
          <w:szCs w:val="22"/>
        </w:rPr>
        <w:t xml:space="preserve">l’amore allo studio orientato all’evangelizzazione della cultura attuale; la pratica di vita che sia segno di sobrietà e solidarietà. Tutto questo ci permette di essere al servizio della società, convivendo con essa e proponendo uno stile di vita caratterizzato dalla fraternità" </w:t>
      </w:r>
      <w:r>
        <w:rPr>
          <w:rFonts w:cs="Calibri" w:ascii="Calibri" w:hAnsi="Calibri"/>
          <w:sz w:val="22"/>
          <w:szCs w:val="22"/>
        </w:rPr>
        <w:t xml:space="preserve">(Cost. </w:t>
      </w:r>
      <w:r>
        <w:rPr>
          <w:rFonts w:cs="Calibri" w:ascii="Calibri" w:hAnsi="Calibri"/>
          <w:color w:val="000000"/>
          <w:sz w:val="22"/>
          <w:szCs w:val="22"/>
        </w:rPr>
        <w:t>n.9</w:t>
      </w:r>
      <w:r>
        <w:rPr>
          <w:rFonts w:cs="Calibri" w:ascii="Calibri" w:hAnsi="Calibri"/>
          <w:sz w:val="22"/>
          <w:szCs w:val="22"/>
        </w:rPr>
        <w:t>)</w:t>
      </w:r>
    </w:p>
    <w:p>
      <w:pPr>
        <w:pStyle w:val="Normal"/>
        <w:spacing w:before="0" w:after="120"/>
        <w:jc w:val="both"/>
        <w:rPr>
          <w:rFonts w:cs="Calibri"/>
        </w:rPr>
      </w:pPr>
      <w:r>
        <w:rPr>
          <w:rFonts w:cs="Calibri"/>
        </w:rPr>
        <w:t xml:space="preserve">13. </w:t>
        <w:tab/>
        <w:t>In occasione dei 750 anni dei due documenti papali che confermarono la Piccola Unione degli Eremiti di Toscana nel 1244, P. Orcasitas invitò l’Ordine ad una maggiore consapevolezza della sua tradizione mendicante, proprio per trovare oggi, in essa, i mezzi per una maggiore efficacia nella nostra vita e nel nostro lavoro. Egli scrisse della nostra natura come comunità universale:</w:t>
      </w:r>
    </w:p>
    <w:p>
      <w:pPr>
        <w:pStyle w:val="NormaleWeb"/>
        <w:spacing w:before="0" w:after="120"/>
        <w:ind w:left="567" w:right="566" w:hanging="0"/>
        <w:jc w:val="both"/>
        <w:rPr/>
      </w:pPr>
      <w:r>
        <w:rPr>
          <w:rFonts w:cs="Calibri" w:ascii="Calibri" w:hAnsi="Calibri"/>
          <w:i/>
          <w:sz w:val="22"/>
          <w:szCs w:val="22"/>
        </w:rPr>
        <w:t xml:space="preserve">"Ricordiamo in questo anniversario gli altri aspetti che ci hanno dato vita come Ordine nella Chiesa e che possono essere ancor oggi una chiave della nostra vitalità. La forza della prima unione è un invito a crescere nella nostra coscienza collettiva come Ordine, giacché dalla nostra capacità per renderlo operante dipende in gran parte il nostro futuro e la nostra capacità di servizio alla Chiesa. </w:t>
      </w:r>
      <w:r>
        <w:rPr>
          <w:rFonts w:cs="Calibri" w:ascii="Calibri" w:hAnsi="Calibri"/>
          <w:b/>
          <w:i/>
          <w:sz w:val="22"/>
          <w:szCs w:val="22"/>
        </w:rPr>
        <w:t>La fedeltà alla nostra ispirazione originaria ci interpella in questi nostri tempi sul senso di universalità, che per tanti secoli ha coltivato l’Ordine, rendendolo capace di superare le barriere provinciali per intraprendere iniziative comuni"</w:t>
      </w:r>
      <w:r>
        <w:rPr>
          <w:rFonts w:cs="Calibri" w:ascii="Calibri" w:hAnsi="Calibri"/>
          <w:sz w:val="22"/>
          <w:szCs w:val="22"/>
        </w:rPr>
        <w:t>(enfasi aggiunta). (750 Anni al servizio della Chiesa: Lettera ai fratelli dell'Ordine in occasione del 750º anniversario della fondazione giuridica dell’Ordine, Roma, 16 Dicembre, 1993).</w:t>
      </w:r>
    </w:p>
    <w:p>
      <w:pPr>
        <w:pStyle w:val="Normal"/>
        <w:spacing w:before="0" w:after="120"/>
        <w:jc w:val="both"/>
        <w:rPr>
          <w:rFonts w:cs="Calibri"/>
          <w:iCs/>
        </w:rPr>
      </w:pPr>
      <w:r>
        <w:rPr>
          <w:rFonts w:cs="Calibri"/>
          <w:iCs/>
        </w:rPr>
        <w:t xml:space="preserve">14. </w:t>
        <w:tab/>
        <w:t>Nel già citato Capitolo Generale Intermedio del 1974 i nostri confratelli riconoscevano l’importanza del carattere internazionale dell’Ordine nel proporre alla comunità umana valide e preziose alternative ad alcune delle minacce all’umana dignità presenti oggi nel mondo. Il documento del Capitolo, ampiamente noto come il “Documento di Dublino”, ci presentava il ricordo come anche l’impegno preso proprio a partire dalla nostra “natura universale”, per essere veri testimoni di unità.</w:t>
      </w:r>
    </w:p>
    <w:p>
      <w:pPr>
        <w:pStyle w:val="NormaleWeb"/>
        <w:spacing w:before="0" w:after="120"/>
        <w:ind w:left="567" w:right="566" w:hanging="0"/>
        <w:jc w:val="both"/>
        <w:rPr/>
      </w:pPr>
      <w:r>
        <w:rPr>
          <w:rFonts w:cs="Calibri" w:ascii="Calibri" w:hAnsi="Calibri"/>
          <w:i/>
          <w:color w:val="000000"/>
          <w:sz w:val="22"/>
          <w:szCs w:val="22"/>
        </w:rPr>
        <w:t>"Ma come la Comunità locale possiede un valore in se stessa che è l'ideale di fraternità attinto alla vita e all'insegnamento di s. Agostino, così la Comunità internazionale ha in sé lo stesso valore. E come la Comunità locale si propone di stabilire il regno di Dio in questo mondo e di incrementare con la propria testimonianza di fraternità la fraternità tra gli uomini, così pure l'Ordine, vivendo la tradizione comunitaria che procede dall'insegnamento di s. Agostino dovrebbe porsi al servizio dell'umanità per testimoniare e promuovere lo spirito di fraternità tra gli uomini. Il richiamo a questa fraternità in Cristo è anche un richiamo alla liberazione dai grandi mali del mondo di oggi: ingiustizia sociale, discriminazione razziale, nazionalismo, disuguaglianza di possibilità derivante dalla esistenza di gruppi privilegiati, l'insuccesso nella equa distribuzione dei beni materiali derivante dall'eccessiva ricchezza da parte di alcuni e dall'estrema miseria di altri.</w:t>
      </w:r>
      <w:r>
        <w:rPr>
          <w:rFonts w:cs="Calibri" w:ascii="Calibri" w:hAnsi="Calibri"/>
          <w:i/>
          <w:sz w:val="22"/>
          <w:szCs w:val="22"/>
        </w:rPr>
        <w:t xml:space="preserve">" </w:t>
      </w:r>
      <w:r>
        <w:rPr>
          <w:rFonts w:cs="Calibri" w:ascii="Calibri" w:hAnsi="Calibri"/>
          <w:sz w:val="22"/>
          <w:szCs w:val="22"/>
        </w:rPr>
        <w:t>(Capitolo Generale Intermedio 1974, Dublino, n. 81)</w:t>
      </w:r>
    </w:p>
    <w:p>
      <w:pPr>
        <w:pStyle w:val="NormaleWeb"/>
        <w:spacing w:before="0" w:after="120"/>
        <w:ind w:right="566" w:hanging="0"/>
        <w:jc w:val="both"/>
        <w:rPr/>
      </w:pPr>
      <w:r>
        <w:rPr>
          <w:rFonts w:cs="Calibri" w:ascii="Calibri" w:hAnsi="Calibri"/>
          <w:color w:val="000000"/>
          <w:sz w:val="22"/>
          <w:szCs w:val="22"/>
        </w:rPr>
        <w:t xml:space="preserve">15. </w:t>
        <w:tab/>
        <w:t xml:space="preserve">Nel suo discorso indirizzato ai membri del Capitolo Generale Ordinario del 1971, solo pochi anni dopo la redazione delle Costituzioni dell’Ordine avvenuta nel Capitolo Generale Speciale del 1968, papa Paolo VI ha sottolineato l'universale dimensione del nostro carisma dell’unità quando ha detto: </w:t>
      </w:r>
      <w:r>
        <w:rPr>
          <w:rFonts w:cs="Calibri" w:ascii="Calibri" w:hAnsi="Calibri"/>
          <w:i/>
          <w:color w:val="000000"/>
          <w:sz w:val="22"/>
          <w:szCs w:val="22"/>
        </w:rPr>
        <w:t>"Infatti per voi la comunione di vita non è solo uno di tanti aiuti alla vita conventuale (comune), ma obiettivo per il quale dovete impegnarvi giorno per giorno... Allora è chiaro, che all’inizio della vostra Regola uno trova queste parole: ‘Sopratutto vivete insieme in armonia e abbiate una sola anima e un sol cuore protesi verso Dio’. Questo non si riferisce solo a una casa, ma alla struttura intera dell’Ordine. Di conseguenza, ogni fratello, le comunità e le Province devono avere la convinzione, che il vostro Istituto non progredisce separando, ma unendo le sue forze."</w:t>
      </w:r>
      <w:r>
        <w:rPr>
          <w:rFonts w:cs="Calibri" w:ascii="Calibri" w:hAnsi="Calibri"/>
          <w:color w:val="000000"/>
          <w:sz w:val="22"/>
          <w:szCs w:val="22"/>
        </w:rPr>
        <w:t xml:space="preserve"> (Roma, 20 Settembre 1971).</w:t>
      </w:r>
      <w:r>
        <w:rPr>
          <w:rFonts w:cs="Calibri" w:ascii="Calibri" w:hAnsi="Calibri"/>
          <w:sz w:val="22"/>
          <w:szCs w:val="22"/>
        </w:rPr>
        <w:t xml:space="preserve"> </w:t>
      </w:r>
    </w:p>
    <w:p>
      <w:pPr>
        <w:pStyle w:val="NormaleWeb"/>
        <w:spacing w:before="0" w:after="120"/>
        <w:ind w:right="566" w:hanging="0"/>
        <w:jc w:val="both"/>
        <w:rPr>
          <w:rFonts w:ascii="Calibri" w:hAnsi="Calibri" w:cs="Calibri"/>
          <w:iCs/>
          <w:sz w:val="22"/>
          <w:szCs w:val="22"/>
        </w:rPr>
      </w:pPr>
      <w:r>
        <w:rPr>
          <w:rFonts w:cs="Calibri" w:ascii="Calibri" w:hAnsi="Calibri"/>
          <w:iCs/>
          <w:sz w:val="22"/>
          <w:szCs w:val="22"/>
        </w:rPr>
        <w:t xml:space="preserve">16. </w:t>
        <w:tab/>
        <w:t>Ancora una volta, comunque, vediamo che questo tema, che per noi agostiniani è un tratto distintivo, trova risonanza anche nella Chiesa che ha reclamato per se stessa un’importante aspetto dell’ecclesiologia agostiniana.</w:t>
      </w:r>
    </w:p>
    <w:p>
      <w:pPr>
        <w:pStyle w:val="Normal"/>
        <w:spacing w:before="0" w:after="120"/>
        <w:ind w:left="567" w:right="566" w:hanging="0"/>
        <w:jc w:val="both"/>
        <w:rPr/>
      </w:pPr>
      <w:r>
        <w:rPr>
          <w:rFonts w:cs="Calibri"/>
          <w:i/>
        </w:rPr>
        <w:t xml:space="preserve">"Il desiderio di unità e di partecipazione che emerge nel mondo è una delle voci dello Spirito, che ci arrivano dal cuore stesso della vita. Questa nuova sensibilità ha il suo riflesso anche nella Chiesa. Il Concilio Vaticano II ha recuperato l'ecclesiologia della comunione, le immagini del Corpo di Cristo, del Popolo di Dio, del Cristo totale. Una ecclesiologia di inconfondibile impronta agostiniana. Per noi agostiniani, quindi, vivere questa teologia significa mettere in uguale evidenza il principio dell'unità e quello di un legittimo pluralismo. In concreto, parlare di comunione, di corpo o di popolo, significa affermare l'unità e la diversità e, allo stesso tempo, riconoscere la partecipazione, la corresponsabilità, il dialogo, il decentramento, la sussidiarietà." </w:t>
      </w:r>
      <w:r>
        <w:rPr>
          <w:rFonts w:cs="Calibri"/>
        </w:rPr>
        <w:t>(Agostiniani nella Chiesa per il mondo di oggi, IGC 1998, Villanova, II, 28).</w:t>
      </w:r>
    </w:p>
    <w:p>
      <w:pPr>
        <w:pStyle w:val="Normal"/>
        <w:spacing w:before="0" w:after="120"/>
        <w:jc w:val="both"/>
        <w:rPr>
          <w:rFonts w:cs="Calibri"/>
          <w:iCs/>
        </w:rPr>
      </w:pPr>
      <w:r>
        <w:rPr>
          <w:rFonts w:cs="Calibri"/>
          <w:iCs/>
        </w:rPr>
      </w:r>
    </w:p>
    <w:p>
      <w:pPr>
        <w:pStyle w:val="Heading2"/>
        <w:jc w:val="both"/>
        <w:rPr/>
      </w:pPr>
      <w:r>
        <w:rPr>
          <w:rFonts w:cs="Calibri" w:ascii="Calibri" w:hAnsi="Calibri"/>
          <w:i w:val="false"/>
          <w:sz w:val="22"/>
          <w:szCs w:val="22"/>
        </w:rPr>
        <w:tab/>
        <w:t>III. LA CHIAMATA AD ESSERE UN SEGNO PROFETICO</w:t>
      </w:r>
    </w:p>
    <w:p>
      <w:pPr>
        <w:pStyle w:val="Normal"/>
        <w:jc w:val="both"/>
        <w:rPr/>
      </w:pPr>
      <w:r>
        <w:rPr>
          <w:rFonts w:cs="Calibri"/>
          <w:i/>
        </w:rPr>
        <w:tab/>
        <w:t xml:space="preserve">“Perché il mondo possa credere” </w:t>
      </w:r>
      <w:r>
        <w:rPr>
          <w:rFonts w:cs="Calibri"/>
          <w:iCs/>
        </w:rPr>
        <w:t>Gv 17,21</w:t>
      </w:r>
    </w:p>
    <w:p>
      <w:pPr>
        <w:pStyle w:val="Normal"/>
        <w:spacing w:before="0" w:after="120"/>
        <w:jc w:val="both"/>
        <w:rPr/>
      </w:pPr>
      <w:r>
        <w:rPr>
          <w:rFonts w:cs="Calibri"/>
          <w:iCs/>
        </w:rPr>
        <w:t xml:space="preserve">18. </w:t>
        <w:tab/>
        <w:t xml:space="preserve">La Chiesa non solo chiede agli Ordini Religiosi e ai Movimenti di essere fedeli alla loro specifica identità e di condividere i loro particolari carismi per la costruzione dell’intero Corpo di Cristo, ma li chiama anche ad apprezzare le loro specifiche vocazioni come segni e messaggeri, promotori e costruttori di quella comunione di vita che è un’impronta dell’intera Chiesa, per volontà di Gesù stesso: </w:t>
      </w:r>
      <w:r>
        <w:rPr>
          <w:rFonts w:cs="Calibri"/>
          <w:i/>
        </w:rPr>
        <w:t>“Prego non solo per loro, ma anche per quelli che crederanno in me per la loro parola, in modo che tutti siano uno, come tu, Padre, sei in me ed Io in te, che siano anche essi in noi, perché il mondo possa credere che tu mi hai mandato” (Gv 17,20-21).</w:t>
      </w:r>
    </w:p>
    <w:p>
      <w:pPr>
        <w:pStyle w:val="TextBody"/>
        <w:spacing w:before="0" w:after="120"/>
        <w:rPr>
          <w:rFonts w:ascii="Calibri" w:hAnsi="Calibri" w:cs="Calibri"/>
          <w:iCs/>
          <w:sz w:val="22"/>
          <w:szCs w:val="22"/>
          <w:lang w:val="it-IT"/>
        </w:rPr>
      </w:pPr>
      <w:r>
        <w:rPr>
          <w:rFonts w:cs="Calibri" w:ascii="Calibri" w:hAnsi="Calibri"/>
          <w:iCs/>
          <w:sz w:val="22"/>
          <w:szCs w:val="22"/>
          <w:lang w:val="it-IT"/>
        </w:rPr>
        <w:t xml:space="preserve">19. </w:t>
        <w:tab/>
        <w:t>Se crediamo che la nostra scelta della vita religiosa sia semplicemente un’opzione personale per trovare una sistemazione adeguata ai nostri bisogni umani oppure un contesto adatto al nostro ministero, l’imperativo evangelico, come anche la lunga tradizione della Chiesa, per non parlare della nostra eredità agostiniana, ci faranno velocemente desistere da una tale convinzione.</w:t>
      </w:r>
    </w:p>
    <w:p>
      <w:pPr>
        <w:pStyle w:val="NormaleWeb"/>
        <w:spacing w:before="0" w:after="120"/>
        <w:ind w:left="567" w:right="566" w:hanging="0"/>
        <w:jc w:val="both"/>
        <w:rPr/>
      </w:pPr>
      <w:r>
        <w:rPr>
          <w:rFonts w:cs="Calibri" w:ascii="Calibri" w:hAnsi="Calibri"/>
          <w:i/>
          <w:sz w:val="22"/>
          <w:szCs w:val="22"/>
        </w:rPr>
        <w:t>“</w:t>
      </w:r>
      <w:r>
        <w:rPr>
          <w:rFonts w:cs="Calibri" w:ascii="Calibri" w:hAnsi="Calibri"/>
          <w:i/>
          <w:sz w:val="22"/>
          <w:szCs w:val="22"/>
        </w:rPr>
        <w:t xml:space="preserve">La comunità religiosa, nella sua struttura, nelle sue motivazioni e valori distintivi, rende pubblicamente visibile e continuamente percepibile il dono della fraternità dato da Cristo all’intera Chiesa. Per questa ragione, ha come proprio impegno e missione, che non può essere abbandonato, sia essere che essere vista come un organismo vivente di intensa comunione fraterna, segno e stimolo per tutti i battezzati... La vita fraterna in comunità, come espressione dell’unione effettuata dall’amore di Dio, oltre ad essere una testimonianza essenziale per l’evangelizzazione, ha anche grande significato per l’attività apostolica e per il suo scopo ultimo. É da ciò che la comunione fraterna della comunità religiosa deriva il proprio vigore come segno e strumento. Infatti, la comunione fraterna è l’inizio e il fine dell’apostolato.” </w:t>
      </w:r>
      <w:r>
        <w:rPr>
          <w:rFonts w:cs="Calibri" w:ascii="Calibri" w:hAnsi="Calibri"/>
          <w:iCs/>
          <w:sz w:val="22"/>
          <w:szCs w:val="22"/>
        </w:rPr>
        <w:t>(La vita fraterna in comunità, 1994, intr. 2b, 2d)</w:t>
      </w:r>
      <w:r>
        <w:rPr>
          <w:rFonts w:cs="Calibri" w:ascii="Calibri" w:hAnsi="Calibri"/>
          <w:sz w:val="22"/>
          <w:szCs w:val="22"/>
        </w:rPr>
        <w:t xml:space="preserve"> </w:t>
      </w:r>
    </w:p>
    <w:p>
      <w:pPr>
        <w:pStyle w:val="Normal"/>
        <w:spacing w:before="0" w:after="120"/>
        <w:jc w:val="both"/>
        <w:rPr>
          <w:rFonts w:cs="Calibri"/>
          <w:iCs/>
        </w:rPr>
      </w:pPr>
      <w:r>
        <w:rPr>
          <w:rFonts w:cs="Calibri"/>
          <w:iCs/>
        </w:rPr>
        <w:t xml:space="preserve">20. </w:t>
        <w:tab/>
        <w:t>La Chiesa pone davanti ai religiosi questo invito, o meglio, in realtà, un vero e proprio mandato. La comunione fraterna è posta non come qualcosa di supplementare, ma piuttosto come propria e necessaria alla vera natura della vocazione religiosa. La Chiesa insiste a tal punto su questa dimensione profetica della vita religiosa che vale la pena citare un altro brano del summenzionato documento della Congregazione per gli Istituti di vita consacrata e le Società di vita apostolica:</w:t>
      </w:r>
    </w:p>
    <w:p>
      <w:pPr>
        <w:pStyle w:val="NormaleWeb"/>
        <w:spacing w:before="0" w:after="120"/>
        <w:ind w:left="567" w:right="566" w:hanging="0"/>
        <w:jc w:val="both"/>
        <w:rPr/>
      </w:pPr>
      <w:r>
        <w:rPr>
          <w:rFonts w:cs="Calibri" w:ascii="Calibri" w:hAnsi="Calibri"/>
          <w:i/>
          <w:sz w:val="22"/>
          <w:szCs w:val="22"/>
        </w:rPr>
        <w:t>"...nella varietà delle sue forme, la vita fraterna in comune è sempre apparsa come una radicalizzazione del comune spirito fraterno che unisce tutti i cristiani. La comunità religiosa è manifestazione visibile della comunione che fonda la Chiesa e insieme profezia dell'unità alla quale tende come sua meta finale. ... Innanzitutto, con la professione dei consigli evangelici, che libera da ogni impedimento il fervore della carità, essi divengono comunitariamente segno profetico dell'intima unione con Dio sommamente amato. Inoltre, per la quotidiana esperienza di una comunione di vita, di preghiera e di apostolato, quale componente essenziale e distintiva della loro forma di vita consacrata, si fanno 'segno di comunione fraterna'. Testimoniano infatti, in un mondo spesso così profondamente diviso e di fronte a tutti i loro fratelli nella fede, la capacità di comunione dei beni, dell'affetto fraterno, del progetto di vita e di attività, che loro proviene dall'aver accolto l'invito a seguire più liberamente e più da vicino Cristo Signore, inviato dal Padre affinché, primogenito tra molti fratelli, istituisse, nel dono del suo Spirito, una nuova comunione fraterna".</w:t>
      </w:r>
      <w:r>
        <w:rPr>
          <w:rFonts w:cs="Calibri" w:ascii="Calibri" w:hAnsi="Calibri"/>
          <w:sz w:val="22"/>
          <w:szCs w:val="22"/>
        </w:rPr>
        <w:t xml:space="preserve"> (La Vita Fraterna in Comunità, I, 10).</w:t>
      </w:r>
    </w:p>
    <w:p>
      <w:pPr>
        <w:pStyle w:val="Normal"/>
        <w:spacing w:before="0" w:after="120"/>
        <w:ind w:right="-1" w:hanging="0"/>
        <w:jc w:val="both"/>
        <w:rPr/>
      </w:pPr>
      <w:r>
        <w:rPr>
          <w:rFonts w:cs="Calibri"/>
          <w:iCs/>
        </w:rPr>
        <w:t xml:space="preserve">21. </w:t>
        <w:tab/>
        <w:t xml:space="preserve">Il Papa Giovanni Paolo II ha ripreso esplicitamente questo tema della testimonianza profetica nella sua Esortazione apostolica </w:t>
      </w:r>
      <w:r>
        <w:rPr>
          <w:rFonts w:cs="Calibri"/>
          <w:i/>
        </w:rPr>
        <w:t xml:space="preserve">Vita Consacrata </w:t>
      </w:r>
      <w:r>
        <w:rPr>
          <w:rFonts w:cs="Calibri"/>
          <w:iCs/>
        </w:rPr>
        <w:t xml:space="preserve">nel 1996. </w:t>
      </w:r>
      <w:r>
        <w:rPr>
          <w:rFonts w:cs="Calibri"/>
          <w:i/>
        </w:rPr>
        <w:t>"Nel nostro mondo, dove sembrano spesso smarrite le tracce di Dio, si rende urgente una forte testimonianza profetica da parte delle persone consacrate... La stessa vita fraterna è profetica nel contesto di una società che, talvolta senza rendersene conto, ha un profondo anelito ad una fraternità senza frontiere".</w:t>
      </w:r>
      <w:r>
        <w:rPr>
          <w:rFonts w:cs="Calibri"/>
        </w:rPr>
        <w:t xml:space="preserve"> (</w:t>
      </w:r>
      <w:r>
        <w:rPr>
          <w:rFonts w:cs="Calibri"/>
          <w:i/>
        </w:rPr>
        <w:t>Vita Consecrata,</w:t>
      </w:r>
      <w:r>
        <w:rPr>
          <w:rFonts w:cs="Calibri"/>
        </w:rPr>
        <w:t xml:space="preserve"> 85)</w:t>
      </w:r>
      <w:r>
        <w:rPr>
          <w:rFonts w:cs="Calibri"/>
          <w:i/>
        </w:rPr>
        <w:t xml:space="preserve"> </w:t>
      </w:r>
    </w:p>
    <w:p>
      <w:pPr>
        <w:pStyle w:val="Normal"/>
        <w:spacing w:before="0" w:after="120"/>
        <w:jc w:val="both"/>
        <w:rPr>
          <w:rFonts w:cs="Calibri"/>
          <w:i/>
          <w:i/>
        </w:rPr>
      </w:pPr>
      <w:r>
        <w:rPr>
          <w:rFonts w:cs="Calibri"/>
          <w:i/>
        </w:rPr>
      </w:r>
    </w:p>
    <w:p>
      <w:pPr>
        <w:pStyle w:val="Heading1"/>
        <w:spacing w:before="0" w:after="120"/>
        <w:ind w:firstLine="708"/>
        <w:jc w:val="both"/>
        <w:rPr>
          <w:rFonts w:ascii="Calibri" w:hAnsi="Calibri" w:cs="Calibri"/>
          <w:sz w:val="22"/>
          <w:szCs w:val="22"/>
        </w:rPr>
      </w:pPr>
      <w:r>
        <w:rPr>
          <w:rFonts w:cs="Calibri" w:ascii="Calibri" w:hAnsi="Calibri"/>
          <w:sz w:val="22"/>
          <w:szCs w:val="22"/>
        </w:rPr>
        <w:t>IV. LA COLLABORAZIONE NELL’ORDINE</w:t>
      </w:r>
    </w:p>
    <w:p>
      <w:pPr>
        <w:pStyle w:val="Heading3"/>
        <w:spacing w:before="0" w:after="120"/>
        <w:rPr/>
      </w:pPr>
      <w:r>
        <w:rPr>
          <w:rFonts w:cs="Calibri" w:ascii="Calibri" w:hAnsi="Calibri"/>
          <w:b w:val="false"/>
          <w:i/>
          <w:sz w:val="22"/>
          <w:szCs w:val="22"/>
        </w:rPr>
        <w:tab/>
        <w:t xml:space="preserve">“Tutti i credenti stavano insieme e avevano ogni cosa in comune” </w:t>
      </w:r>
      <w:r>
        <w:rPr>
          <w:rFonts w:cs="Calibri" w:ascii="Calibri" w:hAnsi="Calibri"/>
          <w:b w:val="false"/>
          <w:i/>
          <w:iCs/>
          <w:sz w:val="22"/>
          <w:szCs w:val="22"/>
        </w:rPr>
        <w:t>Atti 2,44</w:t>
      </w:r>
    </w:p>
    <w:p>
      <w:pPr>
        <w:pStyle w:val="TextBody"/>
        <w:spacing w:before="0" w:after="120"/>
        <w:rPr>
          <w:rFonts w:ascii="Calibri" w:hAnsi="Calibri" w:cs="Calibri"/>
          <w:sz w:val="22"/>
          <w:szCs w:val="22"/>
          <w:lang w:val="it-IT"/>
        </w:rPr>
      </w:pPr>
      <w:r>
        <w:rPr>
          <w:rFonts w:cs="Calibri" w:ascii="Calibri" w:hAnsi="Calibri"/>
          <w:sz w:val="22"/>
          <w:szCs w:val="22"/>
          <w:lang w:val="it-IT"/>
        </w:rPr>
        <w:t xml:space="preserve">22. </w:t>
        <w:tab/>
        <w:t>Come notato in precedenza, i temi dell’unità, comunione, collaborazione non sono affatto nuovi per noi. Tutto questo è esistito dai primi giorni della nostra storia ed essi sono profondamente radicati nella nostra spiritualità ed espressi nei documenti fondamentali dell’Ordine. A partire da essi abbiamo riesaminato molti dei nostri valori di base, quali il significato della povertà evangelica e la condivisione dei beni, la qualità della vita comune, e la grandezza e le strutture delle comunità locali e delle circoscrizioni. Negli ultimi anni inoltre abbiamo potuto notare un accresciuto apprezzamento e un’espressione vissuta di questi valori, insieme a un più urgente bisogno e desiderio di un’ancora maggiore loro applicazione. Nel suo messaggio inaugurale ai membri del Capitolo Generale Intermedio del 1992 in Brasile, il Priore Generale attirò l’attenzione al riguardo sia sui risultati raggiunti che sui bisogni:</w:t>
      </w:r>
    </w:p>
    <w:p>
      <w:pPr>
        <w:pStyle w:val="Normal"/>
        <w:spacing w:before="0" w:after="120"/>
        <w:ind w:left="567" w:right="566" w:hanging="0"/>
        <w:jc w:val="both"/>
        <w:rPr/>
      </w:pPr>
      <w:r>
        <w:rPr>
          <w:rFonts w:cs="Calibri"/>
          <w:i/>
        </w:rPr>
        <w:t xml:space="preserve">"La collaborazione è stata un’altra delle idee motrici dell’ultimo Capitolo Generale (1989). Possiamo congratularci del crescente spirito di collaborazione che esiste tra di noi. L’Ordine comprende bene che per poter intraprendere alcune iniziative e per coprire le necessità fondamentali dei piccoli gruppi è imprescindibile la collaborazione interprovinciale e internazionale, che suppone una miglior amministrazione delle nostre risorse umane ed economiche. D’altronde, la relazione interprovinciale ed internazionale forma parte costitutiva della realtà del nostro Ordine fin dalle sue origini storiche, anche se non sempre è stata messa in pratica... L’Ordine ha bisogno di una maggior interrelazione e di raggiungere un maggior livello di collaborazione sia con il Consiglio Generale che tra le stesse Province. L’isolamento delle nostre rispettive circoscrizioni è una delle cause principali della nostra debolezza." </w:t>
      </w:r>
      <w:r>
        <w:rPr>
          <w:rFonts w:cs="Calibri"/>
        </w:rPr>
        <w:t>(Allocuzione inaugurale del Priore Generale, Capitolo Generale Intermedio 1992).</w:t>
      </w:r>
      <w:r>
        <w:rPr>
          <w:rFonts w:cs="Calibri"/>
          <w:i/>
        </w:rPr>
        <w:t xml:space="preserve"> </w:t>
      </w:r>
    </w:p>
    <w:p>
      <w:pPr>
        <w:pStyle w:val="Corpodeltesto2"/>
        <w:spacing w:before="0" w:after="120"/>
        <w:rPr>
          <w:rFonts w:ascii="Calibri" w:hAnsi="Calibri" w:cs="Calibri"/>
          <w:iCs/>
          <w:szCs w:val="22"/>
        </w:rPr>
      </w:pPr>
      <w:r>
        <w:rPr>
          <w:rFonts w:cs="Calibri" w:ascii="Calibri" w:hAnsi="Calibri"/>
          <w:iCs/>
          <w:szCs w:val="22"/>
        </w:rPr>
        <w:t xml:space="preserve">23. </w:t>
        <w:tab/>
        <w:t>Gli stessi membri del Capitolo affermarono questa posizione e la espressero nella loro comunicazione all’intero Ordine con la seguente proposizione:</w:t>
      </w:r>
    </w:p>
    <w:p>
      <w:pPr>
        <w:pStyle w:val="Normal"/>
        <w:spacing w:before="0" w:after="120"/>
        <w:ind w:left="567" w:right="566" w:hanging="0"/>
        <w:jc w:val="both"/>
        <w:rPr/>
      </w:pPr>
      <w:r>
        <w:rPr>
          <w:rFonts w:cs="Calibri"/>
          <w:i/>
        </w:rPr>
        <w:t xml:space="preserve">Occorre incrementare il </w:t>
      </w:r>
      <w:r>
        <w:rPr>
          <w:rFonts w:cs="Calibri"/>
          <w:i/>
          <w:smallCaps/>
        </w:rPr>
        <w:t>senso di appartenenza</w:t>
      </w:r>
      <w:r>
        <w:rPr>
          <w:rFonts w:cs="Calibri"/>
          <w:i/>
        </w:rPr>
        <w:t xml:space="preserve"> </w:t>
      </w:r>
      <w:r>
        <w:rPr>
          <w:rFonts w:cs="Calibri"/>
        </w:rPr>
        <w:t xml:space="preserve">(enfasi originale) </w:t>
      </w:r>
      <w:r>
        <w:rPr>
          <w:rFonts w:cs="Calibri"/>
          <w:i/>
        </w:rPr>
        <w:t>all'Ordine nella sua universalità, e di fierezza nel sentirsi agostiniani per riuscire a superare il provincialismo ed il nazionalismo e rivitalizzare l'Ordine stesso. (II, 2).</w:t>
      </w:r>
    </w:p>
    <w:p>
      <w:pPr>
        <w:pStyle w:val="Corpodeltesto2"/>
        <w:spacing w:before="0" w:after="120"/>
        <w:rPr>
          <w:rFonts w:ascii="Calibri" w:hAnsi="Calibri" w:cs="Calibri"/>
          <w:iCs/>
          <w:szCs w:val="22"/>
        </w:rPr>
      </w:pPr>
      <w:r>
        <w:rPr>
          <w:rFonts w:cs="Calibri" w:ascii="Calibri" w:hAnsi="Calibri"/>
          <w:iCs/>
          <w:szCs w:val="22"/>
        </w:rPr>
        <w:t xml:space="preserve">24. </w:t>
        <w:tab/>
        <w:t>La domanda che dobbiamo continuamente porci a livello individuale, locale e circoscrizionale, in risposta a queste dichiarazioni, è stata molto ben articolata circa vent’anni prima nel Documento di Dublino.</w:t>
      </w:r>
    </w:p>
    <w:p>
      <w:pPr>
        <w:pStyle w:val="Normal"/>
        <w:spacing w:before="0" w:after="120"/>
        <w:ind w:left="567" w:right="566" w:hanging="0"/>
        <w:jc w:val="both"/>
        <w:rPr>
          <w:rFonts w:cs="Calibri"/>
          <w:i/>
          <w:i/>
        </w:rPr>
      </w:pPr>
      <w:r>
        <w:rPr>
          <w:rFonts w:cs="Calibri"/>
          <w:i/>
        </w:rPr>
        <w:t>"Ogni Provincia ed ogni Comunità locale dovrebbe continuamente chiedersi come sta cercando in concreto di portare avanti questo carattere internazionale nella propria vita e ministero. Per mezzo della nostra vita secondo lo spirito del nostro Fondatore e del messaggio di Cristo dobbiamo dare un esempio luminoso e reale di come questa fraternità sia possibile anche a livello internazionale fra gli uomini... (III, 82).</w:t>
      </w:r>
    </w:p>
    <w:p>
      <w:pPr>
        <w:pStyle w:val="Corpodeltesto2"/>
        <w:spacing w:before="0" w:after="120"/>
        <w:rPr>
          <w:rFonts w:ascii="Calibri" w:hAnsi="Calibri" w:cs="Calibri"/>
          <w:iCs/>
          <w:szCs w:val="22"/>
        </w:rPr>
      </w:pPr>
      <w:r>
        <w:rPr>
          <w:rFonts w:cs="Calibri" w:ascii="Calibri" w:hAnsi="Calibri"/>
          <w:iCs/>
          <w:szCs w:val="22"/>
        </w:rPr>
        <w:t xml:space="preserve">25. </w:t>
        <w:tab/>
        <w:t>I segni di mutua cooperazione già raggiunti, che scaturiscono sia dal nostro “sentirci-Ordine” che dalle richieste del nostro lavoro, sono molti e significativi. Abbiamo bisogno solo di elencare alcune delle associazioni, che sono venute alla luce nelle varie zone del mondo agostiniano negli ultimi decenni, per ricordare a noi stessi le scelte positive che abbiamo fatto:</w:t>
      </w:r>
    </w:p>
    <w:p>
      <w:pPr>
        <w:pStyle w:val="Corpodeltesto2"/>
        <w:spacing w:before="0" w:after="120"/>
        <w:rPr/>
      </w:pPr>
      <w:r>
        <w:rPr>
          <w:rFonts w:cs="Calibri" w:ascii="Calibri" w:hAnsi="Calibri"/>
          <w:b/>
          <w:bCs/>
          <w:iCs/>
          <w:szCs w:val="22"/>
        </w:rPr>
        <w:t xml:space="preserve">A.F.A. - </w:t>
      </w:r>
      <w:r>
        <w:rPr>
          <w:rFonts w:cs="Calibri" w:ascii="Calibri" w:hAnsi="Calibri"/>
          <w:iCs/>
          <w:szCs w:val="22"/>
        </w:rPr>
        <w:t>La Federazione Agostiniana Africana, composta dalle circoscrizioni della Famiglia Agostiniana.</w:t>
      </w:r>
    </w:p>
    <w:p>
      <w:pPr>
        <w:pStyle w:val="Corpodeltesto2"/>
        <w:spacing w:before="0" w:after="120"/>
        <w:rPr/>
      </w:pPr>
      <w:r>
        <w:rPr>
          <w:rFonts w:cs="Calibri" w:ascii="Calibri" w:hAnsi="Calibri"/>
          <w:b/>
          <w:bCs/>
          <w:iCs/>
          <w:szCs w:val="22"/>
        </w:rPr>
        <w:t xml:space="preserve">A.P.A.C. - </w:t>
      </w:r>
      <w:r>
        <w:rPr>
          <w:rFonts w:cs="Calibri" w:ascii="Calibri" w:hAnsi="Calibri"/>
          <w:iCs/>
          <w:szCs w:val="22"/>
        </w:rPr>
        <w:t>La Conferenza Agostiniana del Pacifico e dell’Asia, composta dagli agostiniani e dalle agostiniane dell’Asia e dell’area dell’Oceano Pacifico.</w:t>
      </w:r>
    </w:p>
    <w:p>
      <w:pPr>
        <w:pStyle w:val="Corpodeltesto2"/>
        <w:spacing w:before="0" w:after="120"/>
        <w:rPr/>
      </w:pPr>
      <w:r>
        <w:rPr>
          <w:rFonts w:cs="Calibri" w:ascii="Calibri" w:hAnsi="Calibri"/>
          <w:b/>
          <w:bCs/>
          <w:iCs/>
          <w:szCs w:val="22"/>
        </w:rPr>
        <w:t xml:space="preserve">F.A.BRA - </w:t>
      </w:r>
      <w:r>
        <w:rPr>
          <w:rFonts w:cs="Calibri" w:ascii="Calibri" w:hAnsi="Calibri"/>
          <w:iCs/>
          <w:szCs w:val="22"/>
        </w:rPr>
        <w:t>La Federazione degli Agostiniani del Brasile, che unisce varie Congregazioni che seguono la Regola di S. Agostino.</w:t>
      </w:r>
    </w:p>
    <w:p>
      <w:pPr>
        <w:pStyle w:val="Corpodeltesto2"/>
        <w:spacing w:before="0" w:after="120"/>
        <w:rPr/>
      </w:pPr>
      <w:r>
        <w:rPr>
          <w:rFonts w:cs="Calibri" w:ascii="Calibri" w:hAnsi="Calibri"/>
          <w:b/>
          <w:bCs/>
          <w:iCs/>
          <w:szCs w:val="22"/>
        </w:rPr>
        <w:t xml:space="preserve">F.A.E. </w:t>
      </w:r>
      <w:r>
        <w:rPr>
          <w:rFonts w:cs="Calibri" w:ascii="Calibri" w:hAnsi="Calibri"/>
          <w:iCs/>
          <w:szCs w:val="22"/>
        </w:rPr>
        <w:t>- La Federazione degli Agostiniani di Spagna, composta da agostiniani e agostiniane.</w:t>
      </w:r>
    </w:p>
    <w:p>
      <w:pPr>
        <w:pStyle w:val="Corpodeltesto2"/>
        <w:spacing w:before="0" w:after="120"/>
        <w:rPr/>
      </w:pPr>
      <w:r>
        <w:rPr>
          <w:rFonts w:cs="Calibri" w:ascii="Calibri" w:hAnsi="Calibri"/>
          <w:b/>
          <w:bCs/>
          <w:iCs/>
          <w:szCs w:val="22"/>
        </w:rPr>
        <w:t xml:space="preserve">O.A.L.A. </w:t>
      </w:r>
      <w:r>
        <w:rPr>
          <w:rFonts w:cs="Calibri" w:ascii="Calibri" w:hAnsi="Calibri"/>
          <w:b/>
          <w:iCs/>
          <w:szCs w:val="22"/>
        </w:rPr>
        <w:t>-</w:t>
      </w:r>
      <w:r>
        <w:rPr>
          <w:rFonts w:cs="Calibri" w:ascii="Calibri" w:hAnsi="Calibri"/>
          <w:iCs/>
          <w:szCs w:val="22"/>
        </w:rPr>
        <w:t xml:space="preserve"> L’Organizzazione degli Agostiniani dell’America Latina, che include tutte le circoscrizioni dei frati in America Latina.</w:t>
      </w:r>
    </w:p>
    <w:p>
      <w:pPr>
        <w:pStyle w:val="Corpodeltesto2"/>
        <w:spacing w:before="0" w:after="120"/>
        <w:rPr/>
      </w:pPr>
      <w:r>
        <w:rPr>
          <w:rFonts w:cs="Calibri" w:ascii="Calibri" w:hAnsi="Calibri"/>
          <w:b/>
          <w:bCs/>
          <w:iCs/>
          <w:szCs w:val="22"/>
        </w:rPr>
        <w:t xml:space="preserve">OSA.A.P. - </w:t>
      </w:r>
      <w:r>
        <w:rPr>
          <w:rFonts w:cs="Calibri" w:ascii="Calibri" w:hAnsi="Calibri"/>
          <w:iCs/>
          <w:szCs w:val="22"/>
        </w:rPr>
        <w:t>Unione dell’Ordine di S. Agostino in Asia e nel Pacifico, solo dei frati.</w:t>
      </w:r>
    </w:p>
    <w:p>
      <w:pPr>
        <w:pStyle w:val="Corpodeltesto2"/>
        <w:spacing w:before="0" w:after="120"/>
        <w:rPr/>
      </w:pPr>
      <w:r>
        <w:rPr>
          <w:rFonts w:cs="Calibri" w:ascii="Calibri" w:hAnsi="Calibri"/>
          <w:b/>
          <w:bCs/>
          <w:iCs/>
          <w:szCs w:val="22"/>
        </w:rPr>
        <w:t xml:space="preserve">OAE - </w:t>
      </w:r>
      <w:r>
        <w:rPr>
          <w:rFonts w:cs="Calibri" w:ascii="Calibri" w:hAnsi="Calibri"/>
          <w:iCs/>
          <w:szCs w:val="22"/>
        </w:rPr>
        <w:t>Organizzazione degli Agostiniani d’Europa, composta dalle varie circoscrizioni dei frati in Europa.</w:t>
      </w:r>
    </w:p>
    <w:p>
      <w:pPr>
        <w:pStyle w:val="Corpodeltesto2"/>
        <w:spacing w:before="0" w:after="120"/>
        <w:rPr/>
      </w:pPr>
      <w:r>
        <w:rPr>
          <w:rFonts w:cs="Calibri" w:ascii="Calibri" w:hAnsi="Calibri"/>
          <w:b/>
          <w:bCs/>
          <w:iCs/>
          <w:szCs w:val="22"/>
        </w:rPr>
        <w:t xml:space="preserve">NACAP - </w:t>
      </w:r>
      <w:r>
        <w:rPr>
          <w:rFonts w:cs="Calibri" w:ascii="Calibri" w:hAnsi="Calibri"/>
          <w:iCs/>
          <w:szCs w:val="22"/>
        </w:rPr>
        <w:t>La Conferenza Nordamericana delle Province Agostiniane.</w:t>
      </w:r>
    </w:p>
    <w:p>
      <w:pPr>
        <w:pStyle w:val="Corpodeltesto2"/>
        <w:spacing w:before="0" w:after="120"/>
        <w:rPr>
          <w:rFonts w:ascii="Calibri" w:hAnsi="Calibri" w:cs="Calibri"/>
          <w:iCs/>
          <w:szCs w:val="22"/>
        </w:rPr>
      </w:pPr>
      <w:r>
        <w:rPr>
          <w:rFonts w:cs="Calibri" w:ascii="Calibri" w:hAnsi="Calibri"/>
          <w:iCs/>
          <w:szCs w:val="22"/>
        </w:rPr>
        <w:t xml:space="preserve">26. </w:t>
        <w:tab/>
        <w:t>In aggiunta, possiamo citare l’esempio delle tre circoscrizioni del Brasile che hanno recentemente formato una Federazione giuridica, unendo gli sforzi delle varie circoscrizioni che lavorano in quel paese e con la prospettiva di giungere alla Provincia Agostiniana del Brasile. Le quattro province del Nord America stanno facendo dei passi che potrebbero portare ad una Federazione giuridica. L’ultimo capitolo generale Ordinario (2007) ha approvato non meno di quattro proposizioni che incoraggiano ed invitano specifiche circoscrizioni a prendere in esame o a continuare a lavorare per l’unificazione o una maggiore collaborazione (cf. P-21, P-22, P-23, P-25).</w:t>
      </w:r>
    </w:p>
    <w:p>
      <w:pPr>
        <w:pStyle w:val="Corpodeltesto2"/>
        <w:spacing w:before="0" w:after="120"/>
        <w:rPr/>
      </w:pPr>
      <w:r>
        <w:rPr>
          <w:rFonts w:cs="Calibri" w:ascii="Calibri" w:hAnsi="Calibri"/>
          <w:iCs/>
          <w:szCs w:val="22"/>
        </w:rPr>
        <w:t xml:space="preserve">27. </w:t>
        <w:tab/>
        <w:t xml:space="preserve">Questi, naturalmente, non sono gli unici esempi o le uniche forme di cooperazione e comunione che esistono nell’Ordine. Ci sono anche il Segretariato di Giustizia e Pace e le varie Commissioni Internazionali dell’Ordine, che riuniscono frati di varie circoscrizioni, regioni e culture per discutere, pianificare, far conoscere e gestire programmi e attività per il bene dell’intero Ordine; ci sono i vari fondi economici dell’Ordine, gestiti sotto la direzione del Consiglio Generale, con i quali viene più facilmente offerta assistenza finanziaria alle circoscrizioni bisognose; </w:t>
      </w:r>
      <w:r>
        <w:rPr>
          <w:rFonts w:cs="Calibri" w:ascii="Calibri" w:hAnsi="Calibri"/>
          <w:szCs w:val="22"/>
        </w:rPr>
        <w:t xml:space="preserve">ci sono, e da molto tempo, soprattutto iniziative nei territori di missione che si avvalgono della collaborazione di due o più circoscrizioni; </w:t>
      </w:r>
      <w:r>
        <w:rPr>
          <w:rFonts w:cs="Calibri" w:ascii="Calibri" w:hAnsi="Calibri"/>
          <w:iCs/>
          <w:szCs w:val="22"/>
        </w:rPr>
        <w:t>ci sono la condivisione di personale tra le circoscrizioni e il contributo di frati di un certo numero di circoscrizioni per iniziative che dipendono direttamente dal Consiglio Generale.</w:t>
      </w:r>
    </w:p>
    <w:p>
      <w:pPr>
        <w:pStyle w:val="Corpodeltesto2"/>
        <w:spacing w:before="0" w:after="120"/>
        <w:rPr>
          <w:rFonts w:ascii="Calibri" w:hAnsi="Calibri" w:cs="Calibri"/>
          <w:iCs/>
          <w:szCs w:val="22"/>
        </w:rPr>
      </w:pPr>
      <w:r>
        <w:rPr>
          <w:rFonts w:cs="Calibri" w:ascii="Calibri" w:hAnsi="Calibri"/>
          <w:iCs/>
          <w:szCs w:val="22"/>
        </w:rPr>
      </w:r>
    </w:p>
    <w:p>
      <w:pPr>
        <w:pStyle w:val="Corpodeltesto2"/>
        <w:spacing w:before="0" w:after="120"/>
        <w:ind w:firstLine="708"/>
        <w:rPr>
          <w:rFonts w:ascii="Calibri" w:hAnsi="Calibri" w:cs="Calibri"/>
          <w:b/>
          <w:b/>
          <w:bCs/>
          <w:iCs/>
          <w:szCs w:val="22"/>
        </w:rPr>
      </w:pPr>
      <w:r>
        <w:rPr>
          <w:rFonts w:cs="Calibri" w:ascii="Calibri" w:hAnsi="Calibri"/>
          <w:b/>
          <w:bCs/>
          <w:iCs/>
          <w:szCs w:val="22"/>
        </w:rPr>
        <w:t>V. NUOVE SFIDE PER L’OGGI E PER IL DOMANI</w:t>
      </w:r>
    </w:p>
    <w:p>
      <w:pPr>
        <w:pStyle w:val="Normal"/>
        <w:spacing w:before="0" w:after="120"/>
        <w:jc w:val="both"/>
        <w:rPr>
          <w:rFonts w:cs="Calibri"/>
          <w:i/>
          <w:i/>
        </w:rPr>
      </w:pPr>
      <w:r>
        <w:rPr>
          <w:rFonts w:cs="Calibri"/>
          <w:i/>
        </w:rPr>
        <w:tab/>
        <w:t>"I</w:t>
      </w:r>
      <w:r>
        <w:rPr>
          <w:rFonts w:cs="Calibri"/>
          <w:i/>
          <w:iCs/>
        </w:rPr>
        <w:t xml:space="preserve">n quei giorni effonderò il mio Spirito </w:t>
      </w:r>
      <w:r>
        <w:rPr>
          <w:rFonts w:cs="Calibri"/>
          <w:i/>
        </w:rPr>
        <w:t xml:space="preserve">ed essi profeteranno" </w:t>
      </w:r>
      <w:r>
        <w:rPr>
          <w:rFonts w:cs="Calibri"/>
        </w:rPr>
        <w:t>Atti 2, 18</w:t>
      </w:r>
    </w:p>
    <w:p>
      <w:pPr>
        <w:pStyle w:val="Normal"/>
        <w:spacing w:before="0" w:after="120"/>
        <w:jc w:val="both"/>
        <w:rPr>
          <w:rFonts w:cs="Calibri"/>
        </w:rPr>
      </w:pPr>
      <w:r>
        <w:rPr>
          <w:rFonts w:cs="Calibri"/>
        </w:rPr>
        <w:t xml:space="preserve">28. </w:t>
        <w:tab/>
        <w:t>Le Costituzioni dell'Ordine dicono in modo diretto e chiaro che l'unità e la comunione hanno un posto centrale nella nostra spiritualità. Leggiamo ad esempio:</w:t>
      </w:r>
    </w:p>
    <w:p>
      <w:pPr>
        <w:pStyle w:val="Normal"/>
        <w:spacing w:before="0" w:after="120"/>
        <w:ind w:left="567" w:right="566" w:hanging="0"/>
        <w:jc w:val="both"/>
        <w:rPr/>
      </w:pPr>
      <w:r>
        <w:rPr>
          <w:rFonts w:cs="Calibri"/>
          <w:i/>
        </w:rPr>
        <w:t>"</w:t>
      </w:r>
      <w:r>
        <w:rPr>
          <w:rFonts w:cs="Calibri"/>
          <w:b/>
          <w:i/>
        </w:rPr>
        <w:t>La comunità è l’asse portante, intorno al quale si articola la vita religiosa agostiniana</w:t>
      </w:r>
      <w:r>
        <w:rPr>
          <w:rFonts w:cs="Calibri"/>
          <w:i/>
        </w:rPr>
        <w:t xml:space="preserve">: comunità di fratelli che vivono unanimi nella casa, uniti in una sola anima e in un sol cuore, cercando insieme Dio, e aperti al servizio della Chiesa </w:t>
      </w:r>
      <w:r>
        <w:rPr>
          <w:rFonts w:cs="Calibri"/>
        </w:rPr>
        <w:t>(n.26)</w:t>
      </w:r>
      <w:r>
        <w:rPr>
          <w:rFonts w:cs="Calibri"/>
          <w:i/>
        </w:rPr>
        <w:t xml:space="preserve"> ... La comunità non è solo la casa dove si vive o la circoscrizione a cui si appartiene, ma </w:t>
      </w:r>
      <w:r>
        <w:rPr>
          <w:rFonts w:cs="Calibri"/>
          <w:b/>
          <w:i/>
        </w:rPr>
        <w:t>la nostra famiglia è lo stesso Ordine</w:t>
      </w:r>
      <w:r>
        <w:rPr>
          <w:rFonts w:cs="Calibri"/>
          <w:i/>
        </w:rPr>
        <w:t xml:space="preserve">. Come tale, l'Istituzione ed i fratelli sappiano di essere chiamati al servizio della Chiesa Universale </w:t>
      </w:r>
      <w:r>
        <w:rPr>
          <w:rFonts w:cs="Calibri"/>
        </w:rPr>
        <w:t xml:space="preserve">(n.8)... </w:t>
      </w:r>
      <w:r>
        <w:rPr>
          <w:rFonts w:cs="Calibri"/>
          <w:b/>
          <w:i/>
        </w:rPr>
        <w:t>La comunità agostiniana é chiamata ad essere segno profetico nel mondo</w:t>
      </w:r>
      <w:r>
        <w:rPr>
          <w:rFonts w:cs="Calibri"/>
          <w:i/>
        </w:rPr>
        <w:t xml:space="preserve">, divenendo, con la sua vita fraterna, fonte di comunione e motivo di speranza. </w:t>
      </w:r>
      <w:r>
        <w:rPr>
          <w:rFonts w:cs="Calibri"/>
        </w:rPr>
        <w:t>(n.33)</w:t>
      </w:r>
      <w:r>
        <w:rPr>
          <w:rFonts w:cs="Calibri"/>
          <w:i/>
        </w:rPr>
        <w:t xml:space="preserve"> ... </w:t>
      </w:r>
      <w:r>
        <w:rPr>
          <w:rFonts w:cs="Calibri"/>
          <w:i/>
          <w:iCs/>
        </w:rPr>
        <w:t xml:space="preserve">Una comunicazione sincera è un fattore umano essenziale per la vita fraterna nella comunità. Oltre ai rapporti all’interno della comunità locale, si promuova la comunicazione all’interno della Circoscrizione e dell’Ordine. Bisogna ricordare che le riunioni regolari ed i suggerimenti, i bollettini informativi e le riviste, le lettere e le visite non solo aiutano a creare relazioni più intime, ma nutrono anche il nostro spirito familiare, facendoci </w:t>
      </w:r>
      <w:r>
        <w:rPr>
          <w:rFonts w:cs="Calibri"/>
          <w:b/>
          <w:i/>
          <w:iCs/>
        </w:rPr>
        <w:t>condividere le preoccupazioni dell'Ordine</w:t>
      </w:r>
      <w:r>
        <w:rPr>
          <w:rFonts w:cs="Calibri"/>
          <w:i/>
          <w:iCs/>
        </w:rPr>
        <w:t xml:space="preserve">." </w:t>
      </w:r>
      <w:r>
        <w:rPr>
          <w:rFonts w:cs="Calibri"/>
          <w:iCs/>
        </w:rPr>
        <w:t>(n.110) (enfasi aggiunte)</w:t>
      </w:r>
      <w:r>
        <w:rPr>
          <w:rFonts w:cs="Calibri"/>
          <w:i/>
        </w:rPr>
        <w:t xml:space="preserve"> </w:t>
      </w:r>
    </w:p>
    <w:p>
      <w:pPr>
        <w:pStyle w:val="Normal"/>
        <w:spacing w:before="0" w:after="120"/>
        <w:jc w:val="both"/>
        <w:rPr>
          <w:rFonts w:cs="Calibri"/>
        </w:rPr>
      </w:pPr>
      <w:r>
        <w:rPr>
          <w:rFonts w:cs="Calibri"/>
        </w:rPr>
        <w:t xml:space="preserve">29. </w:t>
        <w:tab/>
        <w:t>I punti qui sottolineati, nelle quattro citazioni dalle Costituzioni dell'Ordine, possono essere lette come una proposta concreta per noi frati, sia nella nostra vita che nel nostro ministero, ed inoltre sono un esame di coscienza che ci sollecita a crescere di più. È molto importante ricordare che tali affermazioni relative alla necessità di una maggiore unità e collaborazione non sono espressioni di preoccupazione o di speranza né isolate né infrequenti, ma sono state ripetutamente affermate dalla massima autorità di governo dell'Ordine, vale a dire dai Capitoli Generali (Cost. 10), come reali opportunità e sfide che attendono l'Ordine oggi, e dalle quali, in alcuni luoghi, può dipendere la nostra stessa sopravvivenza nel futuro. Per esempio, leggiamo dagli ultimi tre Capitoli Generali Ordinari:</w:t>
      </w:r>
    </w:p>
    <w:p>
      <w:pPr>
        <w:pStyle w:val="Normal"/>
        <w:spacing w:before="0" w:after="120"/>
        <w:ind w:left="567" w:right="566" w:hanging="0"/>
        <w:jc w:val="both"/>
        <w:rPr>
          <w:rFonts w:cs="Calibri"/>
          <w:i/>
          <w:i/>
        </w:rPr>
      </w:pPr>
      <w:r>
        <w:rPr>
          <w:rFonts w:cs="Calibri"/>
          <w:i/>
        </w:rPr>
        <w:t>1. "</w:t>
      </w:r>
      <w:r>
        <w:rPr>
          <w:rFonts w:cs="Calibri"/>
        </w:rPr>
        <w:t xml:space="preserve"> </w:t>
      </w:r>
      <w:r>
        <w:rPr>
          <w:rFonts w:cs="Calibri"/>
          <w:i/>
        </w:rPr>
        <w:t xml:space="preserve">Alcune circoscrizioni e importanti campi di missione scarseggiano di personale. Secondo lo spirito della Regola che professiamo, questa preoccupazione deve essere di tutti, secondo le proprie possibilità. Chi ha più formatori e pochi formandi, andrà in aiuto a chi, grazie a Dio, ha più vocazioni…" (CGO, 1995 III, 22). </w:t>
      </w:r>
      <w:r>
        <w:rPr>
          <w:rFonts w:cs="Calibri"/>
        </w:rPr>
        <w:t>Vedi anche CGO, 1995, 27 e 50 e Programma #13.</w:t>
      </w:r>
    </w:p>
    <w:p>
      <w:pPr>
        <w:pStyle w:val="Normal"/>
        <w:spacing w:before="0" w:after="120"/>
        <w:ind w:left="567" w:right="566" w:hanging="0"/>
        <w:jc w:val="both"/>
        <w:rPr>
          <w:rFonts w:cs="Calibri"/>
          <w:i/>
          <w:i/>
        </w:rPr>
      </w:pPr>
      <w:r>
        <w:rPr>
          <w:rFonts w:cs="Calibri"/>
          <w:i/>
        </w:rPr>
        <w:t>2. "I Superiori delle Circoscrizioni favoriranno la creazione ed il funzionamento delle Federazioni, Unione e Conferenze agostiniane, come esistono già in alcuni paesi, per divulgare la nostra spiritualità e promuovere iniziative pastorali e culturali comuni</w:t>
      </w:r>
      <w:r>
        <w:rPr>
          <w:rFonts w:cs="Calibri"/>
        </w:rPr>
        <w:t>.</w:t>
      </w:r>
      <w:r>
        <w:rPr>
          <w:rFonts w:cs="Calibri"/>
          <w:i/>
        </w:rPr>
        <w:t xml:space="preserve">" (CGO 2001, C-10). </w:t>
      </w:r>
      <w:r>
        <w:rPr>
          <w:rFonts w:cs="Calibri"/>
        </w:rPr>
        <w:t>Vedi anche CGO, 2001, C-9a e C-8.</w:t>
      </w:r>
    </w:p>
    <w:p>
      <w:pPr>
        <w:pStyle w:val="Normal"/>
        <w:spacing w:before="0" w:after="120"/>
        <w:ind w:left="567" w:right="566" w:hanging="0"/>
        <w:jc w:val="both"/>
        <w:rPr/>
      </w:pPr>
      <w:r>
        <w:rPr>
          <w:rFonts w:cs="Calibri"/>
          <w:i/>
        </w:rPr>
        <w:t>3. "</w:t>
      </w:r>
      <w:r>
        <w:rPr>
          <w:rFonts w:cs="Calibri"/>
          <w:b/>
          <w:i/>
        </w:rPr>
        <w:t xml:space="preserve"> Alcuni passi importanti per questo rinnovamento della missione sono: ... c) Riconsiderare le nostre strutture </w:t>
      </w:r>
      <w:r>
        <w:rPr>
          <w:rFonts w:cs="Calibri"/>
          <w:i/>
        </w:rPr>
        <w:t xml:space="preserve">(enfasi nel testo originale) di governo ed organizzazione nell’Ordine, per assicurare che rispondano alle esigenze attuali e che aiutino a superare le tendenze al “provincialismo” per guardare oltre le frontiere della nostra propria circoscrizione. Questo implica la promozione di case inter-circoscrizionali di formazione, l’animazione di processi di unificazione di circoscrizioni, basata sul fondamento del bene comune, il potenziamento dell’interscambio di personale tra circoscrizioni, come testimonianza dell’universalità e unità dell’Ordine. 'Camminiamo verso il superamento delle barriere geografiche e non possiamo rimanere ancorati a schemi del passato' (CGO 1995, 27)" (OGC 2007, 3.4c 9). </w:t>
      </w:r>
    </w:p>
    <w:p>
      <w:pPr>
        <w:pStyle w:val="Normal"/>
        <w:spacing w:before="0" w:after="120"/>
        <w:jc w:val="both"/>
        <w:rPr>
          <w:rFonts w:cs="Calibri"/>
        </w:rPr>
      </w:pPr>
      <w:r>
        <w:rPr>
          <w:rFonts w:cs="Calibri"/>
        </w:rPr>
        <w:t xml:space="preserve">30. </w:t>
        <w:tab/>
        <w:t>Puntuali, chiare, e forti sono state le parole che Giovanni Paolo II ha rivolto ai membri del Capitolo Generale del 1995, indicando, come abbiamo sottolineato poco sopra, uno degli ostacoli che si possono a volte incontrare sulla strada di una maggiore collaborazione e di iniziative più feconde.</w:t>
      </w:r>
    </w:p>
    <w:p>
      <w:pPr>
        <w:pStyle w:val="Normal"/>
        <w:spacing w:before="0" w:after="120"/>
        <w:ind w:left="567" w:right="566" w:hanging="0"/>
        <w:jc w:val="both"/>
        <w:rPr/>
      </w:pPr>
      <w:r>
        <w:rPr>
          <w:rFonts w:cs="Calibri"/>
          <w:i/>
        </w:rPr>
        <w:t>"</w:t>
      </w:r>
      <w:r>
        <w:rPr>
          <w:rFonts w:cs="Calibri"/>
          <w:spacing w:val="-5"/>
        </w:rPr>
        <w:t xml:space="preserve"> </w:t>
      </w:r>
      <w:r>
        <w:rPr>
          <w:rFonts w:cs="Calibri"/>
          <w:i/>
        </w:rPr>
        <w:t>Un problema comune al vostro e ad altri Ordini che hanno alle spalle molti secoli di storia, è quello della collaborazione all'interno dell'istituto tra i diversi organismi che lo compongono. La struttura giuridica, antica e venerabile, non sempre è in tutto adatta alla mobilità ed alle altre caratteristiche dei tempi nuovi. Ciò non manca talvolta di avere conseguenze negative sull'efficienza apostolica ed anche sulla vitalità stessa dell'impegno religioso. Sono certo che il bene della Chiesa e dell'Ordine sarà sempre per voi il principale criterio di discernimento, qualora si riveli necessario qualche sacrificio o la rinuncia a qualche diritto acquisito, per aumentare l'incisività dell'azione apostolica o per adottare strutture o attività finora non previste dalla prassi ordinaria" (Giovanni Paolo II, 23 settembre, 1995, n. 4).</w:t>
      </w:r>
    </w:p>
    <w:p>
      <w:pPr>
        <w:pStyle w:val="Normal"/>
        <w:spacing w:before="0" w:after="120"/>
        <w:jc w:val="both"/>
        <w:rPr>
          <w:rFonts w:cs="Calibri"/>
        </w:rPr>
      </w:pPr>
      <w:r>
        <w:rPr>
          <w:rFonts w:cs="Calibri"/>
        </w:rPr>
        <w:t xml:space="preserve">31. </w:t>
        <w:tab/>
        <w:t>Fortunatamente, lo stesso Capitolo del 1995 non rimase in silenzio rispetto alla questione sollevata dal Santo Padre, come illustrato nella prima delle citazioni riportate poco sopra. La questione delle strutture giuridiche, invece, dovette attendere fino al Capitolo del 2007 per essere affrontata in modo più diretto.</w:t>
      </w:r>
    </w:p>
    <w:p>
      <w:pPr>
        <w:pStyle w:val="Normal"/>
        <w:spacing w:before="0" w:after="120"/>
        <w:jc w:val="both"/>
        <w:rPr>
          <w:rFonts w:cs="Calibri"/>
        </w:rPr>
      </w:pPr>
      <w:r>
        <w:rPr>
          <w:rFonts w:cs="Calibri"/>
        </w:rPr>
        <w:t xml:space="preserve">32. </w:t>
        <w:tab/>
        <w:t>Il Capitolo Generale Ordinario del 2007, infatti, ha prestato particolare attenzione alle questioni dell'unità e della crescita di una maggiore collaborazione tra le circoscrizioni e con la Curia Generale, come rilevato in alcuni passaggi già citati, ed altri proposti di seguito.</w:t>
      </w:r>
    </w:p>
    <w:p>
      <w:pPr>
        <w:pStyle w:val="Normal"/>
        <w:spacing w:before="0" w:after="120"/>
        <w:ind w:left="567" w:right="566" w:hanging="0"/>
        <w:jc w:val="both"/>
        <w:rPr/>
      </w:pPr>
      <w:r>
        <w:rPr>
          <w:rFonts w:cs="Calibri"/>
          <w:i/>
        </w:rPr>
        <w:t>"Dobbiamo leggere insieme i “segni dei tempi” e ciò offre da una parte delle opportunità e dall’altra delle sfide di fronte alla missione della Chiesa. Segni di vita e di luce sono quelli che promuovono maggior comunione e partecipazione tra individui e paesi. Segni di ombra o di morte sono quelli che dividono e creano frammentazione e violenza nella società ..." CGO 2007, 1.3</w:t>
      </w:r>
    </w:p>
    <w:p>
      <w:pPr>
        <w:pStyle w:val="Normal"/>
        <w:spacing w:before="0" w:after="120"/>
        <w:ind w:left="567" w:right="566" w:hanging="0"/>
        <w:jc w:val="both"/>
        <w:rPr/>
      </w:pPr>
      <w:r>
        <w:rPr>
          <w:rFonts w:cs="Calibri"/>
          <w:i/>
        </w:rPr>
        <w:t>"Divisioni interne: A volte profonde e dovute a diversi motivi: strutture che separano e oppongono circoscrizioni, anche all’interno dello stesso paese; influenze culturali, come lo spirito tribale o nazionalismi, che risultano più forti dell’ideale di apertura personale e della fraternità comunitaria che dovrebbe caratterizzarci nella pratica e che bloccano le relazioni umane, il funzionamento del capitolo locale e la collaborazione mutua." CGO 2007, 2.1.3</w:t>
      </w:r>
    </w:p>
    <w:p>
      <w:pPr>
        <w:pStyle w:val="Normal"/>
        <w:spacing w:before="0" w:after="120"/>
        <w:ind w:left="567" w:right="566" w:hanging="0"/>
        <w:jc w:val="both"/>
        <w:rPr/>
      </w:pPr>
      <w:r>
        <w:rPr>
          <w:rFonts w:cs="Calibri"/>
          <w:i/>
        </w:rPr>
        <w:t>"Con frequenza, questa sfida che suppone la seria elaborazione di programmi e le risorse necessarie per farli divenire strutture adeguate, supera di molto le possibilità concrete delle Circoscrizioni. Pensare a programmi unitari e a Case intercircoscrizionali ed internazionali (e di ciò esistono già nell’Ordine esperienze positive)." CGO 2007 2.2.1</w:t>
      </w:r>
    </w:p>
    <w:p>
      <w:pPr>
        <w:pStyle w:val="Normal"/>
        <w:spacing w:before="0" w:after="120"/>
        <w:ind w:right="227" w:hanging="0"/>
        <w:jc w:val="both"/>
        <w:rPr>
          <w:rFonts w:cs="Calibri"/>
        </w:rPr>
      </w:pPr>
      <w:r>
        <w:rPr>
          <w:rFonts w:cs="Calibri"/>
        </w:rPr>
        <w:t xml:space="preserve">33. </w:t>
        <w:tab/>
        <w:t>Per affrontare efficacemente queste e le molte altre opportunità che abbiamo di fronte nell'impegno di realizzare una più ampia collaborazione, questo Capitolo Generale Intermedio 2010 vuole sottolineare la necessità sempre attuale di un clima di sincerità, fiducia reciproca e apertura tra le varie circoscrizioni, e in particolare tra quelle alle quali è affidata diretta responsabilità per formulare e portare avanti iniziative e programmi comuni.</w:t>
      </w:r>
    </w:p>
    <w:p>
      <w:pPr>
        <w:pStyle w:val="Normal"/>
        <w:spacing w:before="0" w:after="120"/>
        <w:ind w:left="227" w:right="227" w:hanging="0"/>
        <w:jc w:val="both"/>
        <w:rPr>
          <w:rFonts w:cs="Calibri"/>
          <w:i/>
          <w:i/>
        </w:rPr>
      </w:pPr>
      <w:r>
        <w:rPr>
          <w:rFonts w:cs="Calibri"/>
          <w:i/>
        </w:rPr>
      </w:r>
    </w:p>
    <w:p>
      <w:pPr>
        <w:pStyle w:val="Normal"/>
        <w:spacing w:before="0" w:after="120"/>
        <w:ind w:firstLine="708"/>
        <w:jc w:val="both"/>
        <w:rPr>
          <w:rFonts w:cs="Calibri"/>
          <w:b/>
          <w:b/>
        </w:rPr>
      </w:pPr>
      <w:r>
        <w:rPr>
          <w:rFonts w:cs="Calibri"/>
          <w:b/>
        </w:rPr>
        <w:t>VI. IL NOSTRO PROGRAMMA PER IL FUTURO</w:t>
      </w:r>
    </w:p>
    <w:p>
      <w:pPr>
        <w:pStyle w:val="Normal"/>
        <w:spacing w:before="0" w:after="120"/>
        <w:jc w:val="both"/>
        <w:rPr/>
      </w:pPr>
      <w:r>
        <w:rPr>
          <w:rFonts w:cs="Calibri"/>
          <w:i/>
        </w:rPr>
        <w:tab/>
        <w:t xml:space="preserve">"Che cosa dobbiamo fare, fratelli?" </w:t>
      </w:r>
      <w:r>
        <w:rPr>
          <w:rFonts w:cs="Calibri"/>
        </w:rPr>
        <w:t>Atti 2,37</w:t>
      </w:r>
    </w:p>
    <w:p>
      <w:pPr>
        <w:pStyle w:val="Normal"/>
        <w:spacing w:before="0" w:after="120"/>
        <w:jc w:val="both"/>
        <w:rPr>
          <w:rFonts w:cs="Calibri"/>
        </w:rPr>
      </w:pPr>
      <w:r>
        <w:rPr>
          <w:rFonts w:cs="Calibri"/>
        </w:rPr>
        <w:t xml:space="preserve">34. </w:t>
        <w:tab/>
        <w:t>Possiamo ripensare ai molti testi che sono stati qui ricordati col desiderio di offrire oggi uno slancio rinnovato e un nuovo punto di partenza per decidere passi coraggiosi e necessari in modi concreti e puntuali, per affrontare le prove che attendono l'Ordine in spirito di unità e di collaborazione sempre più grande. Vi proponiamo di farlo per il maggior bene dell'Ordine, a beneficio delle circoscrizioni in necessità e a vantaggio di iniziative nuove e creative per promuovere la missione della Chiesa.</w:t>
      </w:r>
    </w:p>
    <w:p>
      <w:pPr>
        <w:pStyle w:val="Normal"/>
        <w:spacing w:before="0" w:after="120"/>
        <w:jc w:val="both"/>
        <w:rPr>
          <w:rFonts w:cs="Calibri"/>
        </w:rPr>
      </w:pPr>
      <w:r>
        <w:rPr>
          <w:rFonts w:cs="Calibri"/>
        </w:rPr>
        <w:t xml:space="preserve">35. </w:t>
        <w:tab/>
        <w:t>Questo Capitolo Intermedio desidera coinvolgere tutti i frati dell’Ordine nell'approfondimento di ciò che è stato affrontato in questi giorni nelle Filippine. Come Superiori Maggiori ora chiediamo a voi, nostri fratelli, di fare una riflessione seria e personale sul tema dell'unità, di condividere i vostri pensieri e le vostre riflessioni nei gruppi che saranno stabiliti in tutte le circoscrizioni a questo scopo, inviando poi al vostro rispettivo Superiore Maggiore le risposte, i suggerimenti e le domande che emergeranno, secondo il programma che egli avrà stabilito. Quanto raccolto sarà quindi inviato al Consiglio Generale dell'Ordine e servirà come base per un documento finale.</w:t>
      </w:r>
    </w:p>
    <w:p>
      <w:pPr>
        <w:pStyle w:val="Normal"/>
        <w:spacing w:before="0" w:after="120"/>
        <w:jc w:val="both"/>
        <w:rPr>
          <w:rFonts w:cs="Calibri"/>
        </w:rPr>
      </w:pPr>
      <w:r>
        <w:rPr>
          <w:rFonts w:cs="Calibri"/>
        </w:rPr>
        <w:t xml:space="preserve">36. </w:t>
        <w:tab/>
        <w:t xml:space="preserve">Al fine di facilitare, ma non limitare o dirigere le vostre conversazioni, vi offriamo le seguenti domande e vi invitiamo a suggerimenti e raccomandazioni per il documento finale. </w:t>
      </w:r>
    </w:p>
    <w:p>
      <w:pPr>
        <w:pStyle w:val="Normal"/>
        <w:spacing w:before="0" w:after="120"/>
        <w:jc w:val="both"/>
        <w:rPr>
          <w:rFonts w:cs="Calibri"/>
        </w:rPr>
      </w:pPr>
      <w:r>
        <w:rPr>
          <w:rFonts w:cs="Calibri"/>
        </w:rPr>
      </w:r>
    </w:p>
    <w:p>
      <w:pPr>
        <w:pStyle w:val="Normal"/>
        <w:ind w:left="284" w:hanging="284"/>
        <w:jc w:val="both"/>
        <w:rPr>
          <w:rFonts w:cs="Calibri"/>
        </w:rPr>
      </w:pPr>
      <w:r>
        <w:rPr>
          <w:rFonts w:cs="Calibri"/>
        </w:rPr>
        <w:t>1. In mezzo a un mondo così frammentato e diviso, la vita religiosa testimonia la possibilità di portare le persone a stare insieme. La vita comune agostiniana può essere un segno di questa possibilità così come lo è stata la comunità apostolica di Gerusalemme e come è accaduto per sant’Agostino. Come possiamo essere questo segno oggi per il nostro mondo, nella nostra situazione locale, in questa particolare cultura?</w:t>
      </w:r>
    </w:p>
    <w:p>
      <w:pPr>
        <w:pStyle w:val="Normal"/>
        <w:ind w:left="284" w:hanging="284"/>
        <w:jc w:val="both"/>
        <w:rPr>
          <w:rFonts w:cs="Calibri"/>
        </w:rPr>
      </w:pPr>
      <w:r>
        <w:rPr>
          <w:rFonts w:cs="Calibri"/>
        </w:rPr>
        <w:t>2. Alcuni vedono la collaborazione come un segno di debolezza, solo come una necessità dettata dalla diminuzione in molti luoghi del numero dei religiosi. La collaborazione è però un valore, e sta portando frutti, anche in aree dove ci sono molte vocazioni. Fino a che punto il sentimento di debolezza ci condiziona o anche ci blocca nei nostri sforzi verso una maggiore unità?</w:t>
      </w:r>
    </w:p>
    <w:p>
      <w:pPr>
        <w:pStyle w:val="Normal"/>
        <w:ind w:left="284" w:hanging="284"/>
        <w:jc w:val="both"/>
        <w:rPr>
          <w:rFonts w:cs="Calibri"/>
        </w:rPr>
      </w:pPr>
      <w:r>
        <w:rPr>
          <w:rFonts w:cs="Calibri"/>
        </w:rPr>
        <w:t>3. Con quali mezzi si può accrescere la collaborazione nella vostra comunità, nella vostra zona e circoscrizione? Cosa è necessario fare per raggiungere un più profondo livello di comunicazione e collaborazione? Con altre circoscrizioni? Con l'Ordine intero? Con i laici, i religiosi e le religiose, specialmente quelli della Famiglia Agostiniana?</w:t>
      </w:r>
    </w:p>
    <w:p>
      <w:pPr>
        <w:pStyle w:val="Normal"/>
        <w:ind w:left="284" w:hanging="284"/>
        <w:jc w:val="both"/>
        <w:rPr>
          <w:rFonts w:cs="Calibri"/>
        </w:rPr>
      </w:pPr>
      <w:r>
        <w:rPr>
          <w:rFonts w:cs="Calibri"/>
        </w:rPr>
        <w:t>4. Alcuni documenti dell’Ordine citati nel testo mostrano che abbiamo parlato di collaborazione per molti anni raggiungendo vari obiettivi a questo riguardo. Allo stesso tempo è evidente che abbiamo spesso difficoltà a passare dalla teoria alla pratica. Perché ciò accade? Cosa possiamo fare per rimediare a questa situazione?</w:t>
      </w:r>
    </w:p>
    <w:p>
      <w:pPr>
        <w:pStyle w:val="Normal"/>
        <w:ind w:left="284" w:hanging="284"/>
        <w:jc w:val="both"/>
        <w:rPr>
          <w:rFonts w:cs="Calibri"/>
        </w:rPr>
      </w:pPr>
      <w:r>
        <w:rPr>
          <w:rFonts w:cs="Calibri"/>
        </w:rPr>
        <w:t>5. Nel documento è stato affermato che a volte l'Ordine così come è strutturato impedisce una maggiore collaborazione e una più profonda unità. Potete indicare quali strutture creano quest’ostacolo? Potete suggerire strutture più adatte al nostro tempo?</w:t>
      </w:r>
    </w:p>
    <w:p>
      <w:pPr>
        <w:pStyle w:val="Normal"/>
        <w:ind w:left="284" w:hanging="284"/>
        <w:jc w:val="both"/>
        <w:rPr>
          <w:rFonts w:cs="Calibri"/>
        </w:rPr>
      </w:pPr>
      <w:r>
        <w:rPr>
          <w:rFonts w:cs="Calibri"/>
        </w:rPr>
        <w:t>6. Una delle caratteristiche degli Ordini come il nostro è la dimensione internazionale. In quali modi intendete questa dimensione come un arricchimento per la nostra vita e per il nostro ministero? Come possiamo promuovere ad un maggior grado questa caratteristica?</w:t>
      </w:r>
    </w:p>
    <w:p>
      <w:pPr>
        <w:pStyle w:val="Normal"/>
        <w:spacing w:lineRule="auto" w:line="240" w:before="0" w:after="0"/>
        <w:ind w:firstLine="708"/>
        <w:jc w:val="both"/>
        <w:rPr>
          <w:rFonts w:cs="Calibri"/>
        </w:rPr>
      </w:pPr>
      <w:r>
        <w:rPr>
          <w:rFonts w:cs="Calibri"/>
        </w:rPr>
      </w:r>
      <w:r>
        <w:br w:type="page"/>
      </w:r>
    </w:p>
    <w:p>
      <w:pPr>
        <w:pStyle w:val="Testonormale"/>
        <w:jc w:val="center"/>
        <w:rPr>
          <w:rFonts w:ascii="Calibri" w:hAnsi="Calibri" w:cs="Calibri"/>
          <w:b/>
          <w:b/>
          <w:sz w:val="22"/>
          <w:szCs w:val="22"/>
        </w:rPr>
      </w:pPr>
      <w:r>
        <w:rPr>
          <w:rFonts w:cs="Calibri" w:ascii="Calibri" w:hAnsi="Calibri"/>
          <w:b/>
          <w:sz w:val="22"/>
          <w:szCs w:val="22"/>
        </w:rPr>
        <w:t>DETERMINAZIONI APPROVATE DAL CAPITOLO</w:t>
      </w:r>
    </w:p>
    <w:p>
      <w:pPr>
        <w:pStyle w:val="Normal"/>
        <w:spacing w:lineRule="auto" w:line="240" w:before="0" w:after="0"/>
        <w:jc w:val="both"/>
        <w:rPr>
          <w:rFonts w:ascii="Calibri" w:hAnsi="Calibri" w:cs="Calibri"/>
          <w:b/>
          <w:b/>
          <w:sz w:val="22"/>
          <w:szCs w:val="22"/>
        </w:rPr>
      </w:pPr>
      <w:r>
        <w:rPr>
          <w:rFonts w:cs="Calibri"/>
          <w:b/>
          <w:sz w:val="22"/>
          <w:szCs w:val="22"/>
        </w:rPr>
      </w:r>
    </w:p>
    <w:p>
      <w:pPr>
        <w:pStyle w:val="Normal"/>
        <w:spacing w:lineRule="auto" w:line="240" w:before="0" w:after="0"/>
        <w:jc w:val="both"/>
        <w:rPr>
          <w:rFonts w:cs="Calibri"/>
          <w:b/>
          <w:b/>
        </w:rPr>
      </w:pPr>
      <w:r>
        <w:rPr>
          <w:rFonts w:cs="Calibri"/>
        </w:rPr>
        <w:t>1. La Commissione per l'Istituto di Spiritualità dell’Ordine prepari ritiri su temi agostiniani per tutte le circoscrizioni. Questo materiale consisterà in una raccolta di schemi di ritiri con linee guida e indicazioni generali, da distribuire a tutte le circoscrizioni. Queste svilupperanno poi modalità di svolgimento proprie per i ritiri oltre che una lista di religiosi qualificati per predicare questi ritiri.</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rPr>
        <w:t xml:space="preserve">2. Si organizzi nelle regioni dell'Ordine un mese di studio e di ritiro per coloro che si stanno preparando alla Professione Solenne. Si chiederà la collaborazione della Commissione per l'Istituto di Spiritualità. </w:t>
      </w:r>
    </w:p>
    <w:p>
      <w:pPr>
        <w:pStyle w:val="Normal"/>
        <w:spacing w:lineRule="auto" w:line="240" w:before="0" w:after="0"/>
        <w:jc w:val="both"/>
        <w:rPr>
          <w:rFonts w:cs="Calibri"/>
          <w:b/>
          <w:b/>
        </w:rPr>
      </w:pPr>
      <w:r>
        <w:rPr>
          <w:rFonts w:cs="Calibri"/>
          <w:b/>
        </w:rPr>
      </w:r>
    </w:p>
    <w:p>
      <w:pPr>
        <w:pStyle w:val="Normal"/>
        <w:spacing w:lineRule="auto" w:line="240" w:before="0" w:after="0"/>
        <w:jc w:val="both"/>
        <w:rPr/>
      </w:pPr>
      <w:r>
        <w:rPr>
          <w:rFonts w:cs="Calibri"/>
        </w:rPr>
        <w:t>3. Questo Capitolo Generale Intermedio esprime il suo accordo con il Processo portato avanti della Federazione del Br</w:t>
      </w:r>
      <w:r>
        <w:rPr>
          <w:rFonts w:cs="Calibri"/>
          <w:b/>
        </w:rPr>
        <w:t>a</w:t>
      </w:r>
      <w:r>
        <w:rPr>
          <w:rFonts w:cs="Calibri"/>
        </w:rPr>
        <w:t xml:space="preserve">sile. Appoggia inoltre il documento letto nel Capitolo e firmato dai Provinciali di Castiglia, Spagna e Malta e dai loro rispettivi Vicari in Brasile, dal Presidente della Federazione e dal Priore Generale, nel quale si stabilisce di continuare a favorire il processo di unificazione coinvolgendo persone e strutture e il relativo sostegno economico, affinché tutto sia pronto per l’anno 2013, per la creazione della nuova Provincia Brasiliana. </w:t>
      </w:r>
    </w:p>
    <w:p>
      <w:pPr>
        <w:pStyle w:val="Normal"/>
        <w:shd w:fill="FFFFFF" w:val="clear"/>
        <w:tabs>
          <w:tab w:val="clear" w:pos="708"/>
          <w:tab w:val="center" w:pos="2552" w:leader="none"/>
          <w:tab w:val="center" w:pos="5103" w:leader="none"/>
          <w:tab w:val="center" w:pos="7655" w:leader="none"/>
        </w:tabs>
        <w:spacing w:lineRule="auto" w:line="240" w:before="0" w:after="0"/>
        <w:jc w:val="both"/>
        <w:rPr>
          <w:rFonts w:cs="Calibri"/>
        </w:rPr>
      </w:pPr>
      <w:r>
        <w:rPr>
          <w:rFonts w:cs="Calibri"/>
        </w:rPr>
      </w:r>
    </w:p>
    <w:p>
      <w:pPr>
        <w:pStyle w:val="Normal"/>
        <w:spacing w:lineRule="auto" w:line="240" w:before="0" w:after="0"/>
        <w:jc w:val="both"/>
        <w:rPr/>
      </w:pPr>
      <w:r>
        <w:rPr>
          <w:rFonts w:cs="Calibri"/>
        </w:rPr>
        <w:t xml:space="preserve">4. Il Capitolo Generale Intermedio dà al Consiglio dell’Ordine la responsabilità di compiere i passi necessari per permettere all’Ordine di essere ammesso all’ECO-SOC nelle Nazione Unite. </w:t>
      </w:r>
    </w:p>
    <w:p>
      <w:pPr>
        <w:pStyle w:val="Normal"/>
        <w:spacing w:lineRule="auto" w:line="240" w:before="0" w:after="0"/>
        <w:jc w:val="both"/>
        <w:rPr>
          <w:rFonts w:cs="Calibri"/>
        </w:rPr>
      </w:pPr>
      <w:r>
        <w:rPr>
          <w:rFonts w:cs="Calibri"/>
        </w:rPr>
      </w:r>
    </w:p>
    <w:p>
      <w:pPr>
        <w:pStyle w:val="Normal"/>
        <w:rPr/>
      </w:pPr>
      <w:r>
        <w:rPr>
          <w:rFonts w:cs="Calibri"/>
        </w:rPr>
        <w:t>5. Tenendo conto dell’importanza delle Monache Agostiniane di vita contemplativa nell’Ordine, il Capitolo Generale:</w:t>
      </w:r>
    </w:p>
    <w:p>
      <w:pPr>
        <w:pStyle w:val="Normal"/>
        <w:spacing w:lineRule="auto" w:line="240" w:before="0" w:after="0"/>
        <w:ind w:left="709" w:hanging="283"/>
        <w:jc w:val="both"/>
        <w:rPr>
          <w:rFonts w:cs="Calibri"/>
        </w:rPr>
      </w:pPr>
      <w:r>
        <w:rPr>
          <w:rFonts w:cs="Calibri"/>
        </w:rPr>
        <w:t>1. Incoraggia i Superiori Maggiori dell’Ordine a rafforzare i legami della fraternità con i monasteri delle Monache Agostiniane di vita contemplativa, che sono vicino oppure dentro l’area geografica amministrata dalle rispettive circoscrizioni. Questo comporterà visite, organizzazione e promozione di incontri con la presenza dei frati, l’inserimento della vocazione alla vita agostiniana contemplativa dentro il programma della promozione vocazionale, e dove è possibile, la proposta dei frati per essere cappellani dei monasteri agostiniani.</w:t>
      </w:r>
    </w:p>
    <w:p>
      <w:pPr>
        <w:pStyle w:val="Normal"/>
        <w:spacing w:lineRule="auto" w:line="240" w:before="0" w:after="0"/>
        <w:ind w:left="709" w:hanging="283"/>
        <w:jc w:val="both"/>
        <w:rPr>
          <w:rFonts w:cs="Calibri"/>
        </w:rPr>
      </w:pPr>
      <w:r>
        <w:rPr>
          <w:rFonts w:cs="Calibri"/>
        </w:rPr>
        <w:t>2. Il Consiglio Generale organizzi entro i prossimi tre anni un’assemblea di rappresentanti provenienti da tutti i monasteri di Monache Agostiniane di vita contemplativa. Lo scopo di quest’assemblea potrebbe essere:</w:t>
      </w:r>
    </w:p>
    <w:p>
      <w:pPr>
        <w:pStyle w:val="Normal"/>
        <w:spacing w:lineRule="auto" w:line="240" w:before="0" w:after="0"/>
        <w:ind w:left="993" w:hanging="283"/>
        <w:jc w:val="both"/>
        <w:rPr>
          <w:rFonts w:cs="Calibri"/>
        </w:rPr>
      </w:pPr>
      <w:r>
        <w:rPr>
          <w:rFonts w:cs="Calibri"/>
        </w:rPr>
        <w:t>a. Promuovere una migliore comprensione dei differenti modi di vivere la vocazione contemplativa nell’Ordine.</w:t>
      </w:r>
    </w:p>
    <w:p>
      <w:pPr>
        <w:pStyle w:val="Normal"/>
        <w:spacing w:lineRule="auto" w:line="240" w:before="0" w:after="0"/>
        <w:ind w:left="993" w:hanging="283"/>
        <w:jc w:val="both"/>
        <w:rPr>
          <w:rFonts w:cs="Calibri"/>
        </w:rPr>
      </w:pPr>
      <w:r>
        <w:rPr>
          <w:rFonts w:cs="Calibri"/>
        </w:rPr>
        <w:t>b. Rafforzare i legami di amicizia e di fraternità tra differenti monasteri e tra federazioni</w:t>
      </w:r>
    </w:p>
    <w:p>
      <w:pPr>
        <w:pStyle w:val="Normal"/>
        <w:spacing w:lineRule="auto" w:line="240" w:before="0" w:after="0"/>
        <w:ind w:left="993" w:hanging="283"/>
        <w:jc w:val="both"/>
        <w:rPr>
          <w:rFonts w:cs="Calibri"/>
        </w:rPr>
      </w:pPr>
      <w:r>
        <w:rPr>
          <w:rFonts w:cs="Calibri"/>
        </w:rPr>
        <w:t>c. Mantenere i contatti con i monasteri autonomi che non sono federati.</w:t>
      </w:r>
    </w:p>
    <w:p>
      <w:pPr>
        <w:pStyle w:val="Normal"/>
        <w:spacing w:lineRule="auto" w:line="240" w:before="0" w:after="0"/>
        <w:ind w:left="993" w:hanging="283"/>
        <w:jc w:val="both"/>
        <w:rPr>
          <w:rFonts w:cs="Calibri"/>
        </w:rPr>
      </w:pPr>
      <w:r>
        <w:rPr>
          <w:rFonts w:cs="Calibri"/>
        </w:rPr>
        <w:t>d. Preparare un percorso per il rinnovamento delle Costituzioni delle Monache di vita contemplativa.</w:t>
      </w:r>
    </w:p>
    <w:p>
      <w:pPr>
        <w:pStyle w:val="Normal"/>
        <w:spacing w:lineRule="auto" w:line="240" w:before="0" w:after="0"/>
        <w:jc w:val="both"/>
        <w:rPr>
          <w:rFonts w:cs="Calibri"/>
        </w:rPr>
      </w:pPr>
      <w:r>
        <w:rPr>
          <w:rFonts w:cs="Calibri"/>
        </w:rPr>
        <w:tab/>
        <w:tab/>
        <w:t xml:space="preserve">Il Capitolo chiede agli Assistenti delle Federazioni di impegnarsi particolarmente perché partecipino almeno una o due rappresentanti di ogni monastero delle Federazioni ogni volta che sia possibile.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6. Il Capitolo Generale Intermedio appoggia i membri di OSAAP e della Provincia delle Filippine nella costituzione di una comunità in Cina. L'invito a partecipare a questa iniziativa internazionale sia rivolto ai membri di tutte le circoscrizioni.</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7. Il Capitolo Generale Intermedio incoraggia il dialogo interreligioso come un aspetto importante della vita dell’Ordine. Riconoscendo la presenza in Asia di numerose religioni, il Capitolo chiede ai responsabili di OSAAP, con la collaborazione del Priore Generale e del Consiglio Generale, di sviluppare un programma di dialogo interreligioso nei prossimi tre anni.</w:t>
      </w:r>
      <w:r>
        <w:br w:type="page"/>
      </w:r>
    </w:p>
    <w:p>
      <w:pPr>
        <w:pStyle w:val="Normal"/>
        <w:spacing w:lineRule="auto" w:line="240" w:before="0" w:after="0"/>
        <w:jc w:val="center"/>
        <w:rPr>
          <w:rFonts w:cs="Calibri"/>
          <w:b/>
          <w:b/>
        </w:rPr>
      </w:pPr>
      <w:r>
        <w:rPr>
          <w:rFonts w:cs="Calibri"/>
          <w:b/>
        </w:rPr>
        <w:t>DISCORSO INAUGURALE DEL PRIORE GENERALE</w:t>
      </w:r>
    </w:p>
    <w:p>
      <w:pPr>
        <w:pStyle w:val="Normal"/>
        <w:spacing w:lineRule="auto" w:line="240" w:before="0" w:after="0"/>
        <w:jc w:val="center"/>
        <w:rPr>
          <w:rFonts w:cs="Calibri"/>
          <w:b/>
          <w:b/>
        </w:rPr>
      </w:pPr>
      <w:r>
        <w:rPr>
          <w:rFonts w:cs="Calibri"/>
          <w:b/>
        </w:rPr>
        <w:t>20 SETTEMBRE 2010</w:t>
      </w:r>
    </w:p>
    <w:p>
      <w:pPr>
        <w:pStyle w:val="Normal"/>
        <w:spacing w:lineRule="auto" w:line="240" w:before="0" w:after="0"/>
        <w:jc w:val="both"/>
        <w:rPr>
          <w:rFonts w:cs="Calibri"/>
          <w:b/>
          <w:b/>
        </w:rPr>
      </w:pPr>
      <w:r>
        <w:rPr>
          <w:rFonts w:cs="Calibri"/>
          <w:b/>
        </w:rPr>
      </w:r>
    </w:p>
    <w:p>
      <w:pPr>
        <w:pStyle w:val="Normal"/>
        <w:spacing w:lineRule="auto" w:line="240" w:before="0" w:after="0"/>
        <w:jc w:val="both"/>
        <w:rPr/>
      </w:pPr>
      <w:r>
        <w:rPr>
          <w:rFonts w:cs="Calibri"/>
        </w:rPr>
        <w:tab/>
        <w:t>All’inizio del Capitolo Generale Intermedio dell’Ordine sono felice di dare il benvenuto ancora una volta a tutti voi ed esprimere la mia soddisfazione per il vostro essere qui. Questa è, come sapete, la prima volta nella nostra storia che un Capitolo Generale viene tenuto in Asia e questo è già, in se stesso, qualcosa da celebrare. Circa 22 anni fa P. Martin Nolan invitò i Superiori Maggiori dell’Ordine a radunarsi qui nelle Filippine – e so che pochi di voi eravate presenti a quell’incontro. Mai prima d’ora gli Agostiniani si sono riuniti in Capitolo in questo continente, che è il più grande e quello dove abitano i due - terzi della popolazione mondiale. Come Agostiniani, e ancora di più come seguaci di Gesù Cristo, dobbiamo molto riflettere su questo mentre iniziamo queste due settimane di dialogo e valutazione.</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rPr>
      </w:pPr>
      <w:r>
        <w:rPr>
          <w:rFonts w:cs="Calibri"/>
          <w:b/>
        </w:rPr>
        <w:t>Ecclesia in Asia</w:t>
      </w:r>
    </w:p>
    <w:p>
      <w:pPr>
        <w:pStyle w:val="Normal"/>
        <w:spacing w:lineRule="auto" w:line="240" w:before="0" w:after="0"/>
        <w:jc w:val="both"/>
        <w:rPr/>
      </w:pPr>
      <w:r>
        <w:rPr>
          <w:rFonts w:cs="Calibri"/>
        </w:rPr>
        <w:tab/>
        <w:t xml:space="preserve">Alla fine degli anni novanta, in preparazione al Nuovo Millennio, il Papa Giovanni Paolo II invitò ciascuno dei continenti del mondo a riflettere sulla missione della Chiesa nella propria rispettiva realtà. Il Sinodo sull’Asia fu qui un evento importante della vita della Chiesa e il documento post-sinodale, </w:t>
      </w:r>
      <w:r>
        <w:rPr>
          <w:rFonts w:cs="Calibri"/>
          <w:i/>
        </w:rPr>
        <w:t>Ecclesia in Asia</w:t>
      </w:r>
      <w:r>
        <w:rPr>
          <w:rFonts w:cs="Calibri"/>
        </w:rPr>
        <w:t xml:space="preserve">, è una ricca risorsa per comprendere le sfide che qui la Chiesa sta fronteggiando, come anche la base di riflessione mentre consideriamo cosa la Chiesa ci chiede come Agostiniani. Il tema del Sinodo fu: </w:t>
      </w:r>
      <w:r>
        <w:rPr>
          <w:rFonts w:cs="Calibri"/>
          <w:i/>
        </w:rPr>
        <w:t>Gesù Cristo, il Salvatore, e la sua missione di amore e servizio in Asia: “Perché abbiano la vita e l’abbiano in abbondanza” (Gv 10,10)</w:t>
      </w:r>
      <w:r>
        <w:rPr>
          <w:rFonts w:cs="Calibri"/>
        </w:rPr>
        <w:t>. Da questo documento voglio brevemente citare un passo per aiutare a comprendere la realtà asiatica ed anche per sottolineare alcune sfide che ci vengono rivolte come Capitolo.</w:t>
      </w:r>
    </w:p>
    <w:p>
      <w:pPr>
        <w:pStyle w:val="NormaleWeb"/>
        <w:spacing w:before="0" w:after="0"/>
        <w:jc w:val="both"/>
        <w:rPr>
          <w:rFonts w:ascii="Calibri" w:hAnsi="Calibri" w:cs="Calibri"/>
          <w:sz w:val="22"/>
          <w:szCs w:val="22"/>
        </w:rPr>
      </w:pPr>
      <w:r>
        <w:rPr>
          <w:rFonts w:cs="Calibri" w:ascii="Calibri" w:hAnsi="Calibri"/>
          <w:sz w:val="22"/>
          <w:szCs w:val="22"/>
        </w:rPr>
        <w:tab/>
        <w:t>L'Asia è il più vasto continente della terra,...con la Cina e l'India raggiunge quasi la metà della popolazione totale del globo. Ciò che più colpisce del Continente è la varietà delle popolazioni, «eredi di antiche culture, religioni e tradizioni». Non possiamo non rimanere colpiti dall'enorme quantità numerica della popolazione asiatica e dal variegato mosaico delle sue numerose culture, lingue, credenze e tradizioni, che comprendono una parte veramente considerevole della storia e del patrimonio della famiglia umana. L'Asia è anche la culla delle maggiori religioni del mondo – Giudaismo, Cristianesimo, Islam e Induismo. E’ il luogo di nascita di molte altre tradizioni spirituali come il Buddismo, il Taoismo, il Confucianesimo, lo Giainismo, il Sikismo e lo Shintoismo. Milioni aderiscono anche a religioni tradizionali o tribali, con vari gradi di rituali strutturati e di insegnamento religioso formale. La Chiesa ha il rispetto più profondo per queste tradizioni e cerca di intrecciare un dialogo sincero con i loro seguaci. I valori religiosi che esse insegnano attendono il loro compimento in Gesù Cristo. I popoli dell'Asia sono fieri dei propri valori religiosi e culturali tipici, come ad esempio l'amore per il silenzio e la contemplazione, la semplicità, l'armonia, il distacco, la non violenza, lo spirito di duro lavoro, di disciplina, di vita frugale, la sete di conoscenza e di ricerca filosofica. Essi hanno cari i valori del rispetto per la vita, della compassione per ogni essere vivente, della vicinanza alla natura, del filiale rispetto per i genitori, per gli anziani e per gli antenati, ed un senso della comunità altamente sviluppato. In modo tutto particolare, considerano la famiglia come una sorgente vitale di forza, come una comunità strettamente intrecciata, che possiede un forte senso della solidarietà. I popoli dell'Asia sono conosciuti per il loro spirito di tolleranza religiosa e di coesistenza pacifica. Senza negare la presenza di aspre tensioni e di violenti conflitti, si può tuttavia dire che l'Asia ha spesso dimostrato una notevole capacità di adattamento ed una naturale apertura al reciproco arricchimento dei popoli, nella pluralità di religioni e di culture. Inoltre, nonostante l'influsso della modernizzazione e della secolarizzazione, le religioni dell'Asia mostrano segni di grande vitalità e capacità di rinnovamento, come si può vedere nei movimenti di riforma all'interno dei vari gruppi religiosi. Molti, specie tra i giovani, sperimentano una profonda sete di valori spirituali, come traspare dall'insorgere di nuovi movimenti religiosi. Tutto questo sta ad indicare un innato intuito spirituale ed una saggezza morale tipica dell'animo asiatico, che costituisce il nucleo attorno al quale si edifica una crescente coscienza di «essere abitante dell'Asia». Tale coscienza può essere meglio scoperta ed affermata non tanto nella contrapposizione o nell'opposizione, quanto piuttosto nella complementarietà e nell'armonia. In tale quadro di complementarietà e di armonia, la Chiesa può comunicare il Vangelo in un modo che sia fedele tanto alla propria tradizione, che all'animo asiatico (Ecclesia in Asia, 6).</w:t>
      </w:r>
    </w:p>
    <w:p>
      <w:pPr>
        <w:pStyle w:val="NormaleWeb"/>
        <w:spacing w:before="0" w:after="0"/>
        <w:jc w:val="both"/>
        <w:rPr>
          <w:rFonts w:ascii="Calibri" w:hAnsi="Calibri" w:cs="Calibri"/>
          <w:sz w:val="22"/>
          <w:szCs w:val="22"/>
        </w:rPr>
      </w:pPr>
      <w:r>
        <w:rPr>
          <w:rFonts w:cs="Calibri" w:ascii="Calibri" w:hAnsi="Calibri"/>
          <w:sz w:val="22"/>
          <w:szCs w:val="22"/>
        </w:rPr>
      </w:r>
    </w:p>
    <w:p>
      <w:pPr>
        <w:pStyle w:val="Normal"/>
        <w:spacing w:lineRule="auto" w:line="240" w:before="0" w:after="0"/>
        <w:jc w:val="both"/>
        <w:rPr/>
      </w:pPr>
      <w:r>
        <w:rPr>
          <w:rFonts w:cs="Calibri"/>
          <w:b/>
        </w:rPr>
        <w:t>GLI AGOSTINIANI IN ASIA</w:t>
      </w:r>
    </w:p>
    <w:p>
      <w:pPr>
        <w:pStyle w:val="Normal"/>
        <w:spacing w:lineRule="auto" w:line="240" w:before="0" w:after="0"/>
        <w:jc w:val="both"/>
        <w:rPr/>
      </w:pPr>
      <w:r>
        <w:rPr>
          <w:rFonts w:cs="Calibri"/>
        </w:rPr>
        <w:tab/>
        <w:t xml:space="preserve">Come potete facilmente comprendere, la descrizione fatta in </w:t>
      </w:r>
      <w:r>
        <w:rPr>
          <w:rFonts w:cs="Calibri"/>
          <w:i/>
          <w:iCs/>
        </w:rPr>
        <w:t xml:space="preserve">Ecclesia in Asia </w:t>
      </w:r>
      <w:r>
        <w:rPr>
          <w:rFonts w:cs="Calibri"/>
        </w:rPr>
        <w:t xml:space="preserve">delle molte dimensioni della realtà in questo continente sottolinea alcune delle caratteristiche, che sono fondamentali per la nostra vita e il nostro carisma: contemplazione, silenzio, dialogo, complementarietà e armonia, solo per menzionarne alcune. </w:t>
      </w:r>
    </w:p>
    <w:p>
      <w:pPr>
        <w:pStyle w:val="Normal"/>
        <w:spacing w:lineRule="auto" w:line="240" w:before="0" w:after="0"/>
        <w:jc w:val="both"/>
        <w:rPr>
          <w:rFonts w:cs="Calibri"/>
        </w:rPr>
      </w:pPr>
      <w:r>
        <w:rPr>
          <w:rFonts w:cs="Calibri"/>
        </w:rPr>
        <w:tab/>
        <w:t>La storia del nostro Ordine in Asia riflette il grande spirito missionario, che ha permesso agli Agostiniani di dare per secoli molti contributi alla vita della Chiesa. Non è questo il momento di entrare troppo nei dettagli, però vorrei sottolineare un paio di punti che sono pertinenti ai nostri lavori durante questo Capitolo.</w:t>
      </w:r>
    </w:p>
    <w:p>
      <w:pPr>
        <w:pStyle w:val="Normal"/>
        <w:spacing w:lineRule="auto" w:line="240" w:before="0" w:after="0"/>
        <w:jc w:val="both"/>
        <w:rPr>
          <w:rFonts w:cs="Calibri"/>
        </w:rPr>
      </w:pPr>
      <w:r>
        <w:rPr>
          <w:rFonts w:cs="Calibri"/>
        </w:rPr>
        <w:tab/>
        <w:t>E’ un fatto molto noto che gli Agostiniani siano stati i primi missionari nelle Filippine. Fra Andrea de Urdaneta – famoso per la sua abilità di navigatore – fu il primo agostiniano a raggiungere le Isole Filippine, ed ebbe anche successo nello scoprire la rotta di ritorno per i naviganti dalle coste dell’Asia all’America.</w:t>
      </w:r>
    </w:p>
    <w:p>
      <w:pPr>
        <w:pStyle w:val="Normal"/>
        <w:spacing w:lineRule="auto" w:line="240" w:before="0" w:after="0"/>
        <w:jc w:val="both"/>
        <w:rPr/>
      </w:pPr>
      <w:r>
        <w:rPr>
          <w:rFonts w:cs="Calibri"/>
        </w:rPr>
        <w:tab/>
        <w:t>Come pionieri dell’evangelizzazione la storia ricorda i nomi di altri quattro frati, che facevano parte della prima missione agostiniana: i Padri Martín de Rada (1533-1578), Diego de Herrera, Pedro de Gamboa e Andrés de Aguirre. Essi sbarcarono in Cebù nel 1565 e immediatamente cominciarono il loro lavoro missionario nell’arcipelago. Nel 1575 altri 24 agostiniani spagnoli raggiunsero le Filippine e, sotto la guida dei Padri Rada e Herrera, ebbero successo nei primi stadi della catechizzazione, che gradualmente diventò evangelizzazione ben riuscita di gran parte delle Isole Filippine.</w:t>
      </w:r>
    </w:p>
    <w:p>
      <w:pPr>
        <w:pStyle w:val="Normal"/>
        <w:spacing w:lineRule="auto" w:line="240" w:before="0" w:after="0"/>
        <w:jc w:val="both"/>
        <w:rPr>
          <w:rFonts w:cs="Calibri"/>
        </w:rPr>
      </w:pPr>
      <w:r>
        <w:rPr>
          <w:rFonts w:cs="Calibri"/>
        </w:rPr>
        <w:tab/>
        <w:t>Molti aspetti di questa storia gloriosa meritano un commento e un’analisi più profonde; comunque, qui, nel nostro contesto vorrei sottolineare alcuni fatti:</w:t>
      </w:r>
    </w:p>
    <w:p>
      <w:pPr>
        <w:pStyle w:val="Normal"/>
        <w:spacing w:lineRule="auto" w:line="240" w:before="0" w:after="0"/>
        <w:ind w:left="284" w:hanging="284"/>
        <w:jc w:val="both"/>
        <w:rPr>
          <w:rFonts w:cs="Calibri"/>
        </w:rPr>
      </w:pPr>
      <w:r>
        <w:rPr>
          <w:rFonts w:cs="Calibri"/>
        </w:rPr>
        <w:t>1. L’attività missionaria includeva le attività di insegnamento e di iniziazione sacramentale, ma c’erano anche attività relazionate al lavoro scolastico e alla ricerca. Di grande fama sono gli studi botanici fatti da P. Manuel Blanco, pubblicati in sei volumi sotto il titolo “Flora delle Filippine”.</w:t>
      </w:r>
    </w:p>
    <w:p>
      <w:pPr>
        <w:pStyle w:val="Normal"/>
        <w:spacing w:lineRule="auto" w:line="240" w:before="0" w:after="0"/>
        <w:ind w:left="284" w:hanging="284"/>
        <w:jc w:val="both"/>
        <w:rPr/>
      </w:pPr>
      <w:r>
        <w:rPr>
          <w:rFonts w:cs="Calibri"/>
        </w:rPr>
        <w:t>2. Gli Agostiniani diedero un contributo significativo alla promozione della giustizia e riconobbero l’importanza di difendere i diritti umani come una parte essenziale del loro ruolo di missionari. P. Martín de Rada è stato insignito del titolo di “Difensore dei Nativi” perché era un ardente promotore di giustizia, denunciando gli abusi commessi dalle autorità spagnole locali al Re di Spagna, Filippo II.</w:t>
      </w:r>
    </w:p>
    <w:p>
      <w:pPr>
        <w:pStyle w:val="Normal"/>
        <w:spacing w:lineRule="auto" w:line="240" w:before="0" w:after="0"/>
        <w:ind w:left="284" w:hanging="284"/>
        <w:jc w:val="both"/>
        <w:rPr/>
      </w:pPr>
      <w:r>
        <w:rPr>
          <w:rFonts w:cs="Calibri"/>
        </w:rPr>
        <w:t>3. Dalla chiesa e dal monastero di Sant’ Agostino in Intramuros, dove abbiamo celebrato ieri la nostra Eucaristia di apertura del Capitolo, l’Ordine Agostiniano ha inviato missionari in altre zone dell’Asia. In Novembre 2008 abbiamo celebrato a Nagasaki, Giappone, la beatificazione del nostro confratello Tommaso di Sant’Agostino, Kintsuba, che morì martire nel 1637 insieme a molti altri che diedero la loro vita a testimonianza della fede. Nei primi giorni di Ottobre, subito dopo la conclusione di questo Capitolo, molti di noi raggiungeremo i nostri confratelli in Corea per celebrare il 25.mo anniversario degli Agostiniani in Corea. Come sapete, l’Ordine ha avuto anche un’importante presenza missionaria in India e Cina in varie epoche della storia e la chiamata a dare testimonianza al Vangelo in questo continente è valida oggi come 500 anni fa.</w:t>
      </w:r>
    </w:p>
    <w:p>
      <w:pPr>
        <w:pStyle w:val="Normal"/>
        <w:spacing w:lineRule="auto" w:line="240" w:before="0" w:after="0"/>
        <w:jc w:val="both"/>
        <w:rPr/>
      </w:pPr>
      <w:r>
        <w:rPr>
          <w:rFonts w:cs="Calibri"/>
        </w:rPr>
        <w:tab/>
        <w:t>Oggi l’Ordine è presente nelle Filippine, in Giappone e Corea, in Indonesia e India. La Provincia di Australia ha accolto la sfida di formare dei giovani provenienti dal Vietnam con lo scopo di fondare prima o poi una nuova missione nella loro patria. Un religioso della Provincia d’Australia sta lavorando in Tailandia e c’è la possibilità, poiché Bangkok in Asia è un centro internazionale, inclusa la presenza lì delle Nazioni Unite, per la creazione di una futura presenza dell’Ordine. Al presente ci sono due agostiniani in Cina. In realtà, però, la presenza dell’Ordine in Asia è molto piccola. Mentre abbiamo una presenza in crescita in parecchi dei paesi menzionati, soprattutto nelle Filippine, in Indonesia e India, eccetto il paese che ci ospita, siamo molto lontani da ciò che potremmo potenzialmente fare in Asia.</w:t>
      </w:r>
    </w:p>
    <w:p>
      <w:pPr>
        <w:pStyle w:val="Normal"/>
        <w:spacing w:lineRule="auto" w:line="240" w:before="0" w:after="0"/>
        <w:jc w:val="both"/>
        <w:rPr/>
      </w:pPr>
      <w:r>
        <w:rPr>
          <w:rFonts w:cs="Calibri"/>
        </w:rPr>
        <w:tab/>
        <w:t>La scelta di tenere il Capitolo Generale Intermedio in Asia è stata basata su numerosi fattori. Uno, naturalmente, è stata la decisione approvata dal Capitolo Generale Ordinario del 2007, che incoraggiò l’intero Ordine a volgere la sua attenzione all’Asia – invitando tutti noi ad apprendere di più sulla realtà della Chiesa qui e di cercare le strade per dare nuovi e significativi sostegni all’Ordine in questa zona del mondo (P – 30, CGO 2007). Non siamo qui primariamente per celebrare la nostra gloriosa storia. Abbiamo bisogno di chiederci se in qualche modo possiamo rispondere alle sfide di questa nuova era, prestando ascolto all’imperativo evangelico: “Andate in tutto il mondo e annunciate la Buona Notizia” (Mc 16,15).</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rPr>
      </w:pPr>
      <w:r>
        <w:rPr>
          <w:rFonts w:cs="Calibri"/>
          <w:b/>
        </w:rPr>
        <w:t>L’Ordine oggi</w:t>
      </w:r>
    </w:p>
    <w:p>
      <w:pPr>
        <w:pStyle w:val="Normal"/>
        <w:spacing w:lineRule="auto" w:line="240" w:before="0" w:after="0"/>
        <w:jc w:val="both"/>
        <w:rPr/>
      </w:pPr>
      <w:r>
        <w:rPr>
          <w:rFonts w:cs="Calibri"/>
          <w:bCs/>
        </w:rPr>
        <w:tab/>
        <w:t xml:space="preserve">Piuttosto che presentare una relazione completa sullo “stato dell’Ordine” in questo momento, vorrei mettere davanti a voi </w:t>
      </w:r>
      <w:r>
        <w:rPr>
          <w:rFonts w:cs="Calibri"/>
        </w:rPr>
        <w:t>alcune aree che considero di maggiore urgenza, mentre iniziamo questo Capitolo. Una relazione più completa sull’attività del Consiglio Generale vi è offerta nella cartella dei documenti capitolari. Riconosco che la scelta dei temi è limitata, eppure è importante stabilire alcuni degli impegni particolari che sono oggi una realtà nella vita dell’Ordine.</w:t>
      </w:r>
    </w:p>
    <w:p>
      <w:pPr>
        <w:pStyle w:val="Normal"/>
        <w:spacing w:lineRule="auto" w:line="240" w:before="0" w:after="0"/>
        <w:jc w:val="both"/>
        <w:rPr/>
      </w:pPr>
      <w:r>
        <w:rPr>
          <w:rFonts w:cs="Calibri"/>
        </w:rPr>
        <w:tab/>
        <w:t>Ma prima di riflettere su qualsiasi altro aspetto dell’Ordine oggi, vorrei sottolineare il significato fondamentale della nostra vita come Agostiniani. Noi siamo discepoli di Gesù Cristo, ispirati dall’insegnamento del nostro padre Sant’Agostino, chiamati a vivere insieme in una “fraternità apostolica”; noi siamo un “Ordine mendicante”. Perciò il nostro stile di vita dovrebbe riflettere sia la dimensione “contemplativa” che “attiva” del servizio all’interno della Chiesa. La vita comune è essenziale alla nostra missione e siamo chiamati a promuovere la comunione all’intero dell’intera Chiesa attraverso la nostra vita e il nostro ministero.</w:t>
      </w:r>
    </w:p>
    <w:p>
      <w:pPr>
        <w:pStyle w:val="Normal"/>
        <w:spacing w:lineRule="auto" w:line="240" w:before="0" w:after="0"/>
        <w:jc w:val="both"/>
        <w:rPr/>
      </w:pPr>
      <w:r>
        <w:rPr>
          <w:rFonts w:cs="Calibri"/>
        </w:rPr>
        <w:tab/>
        <w:t>Nell’</w:t>
      </w:r>
      <w:r>
        <w:rPr>
          <w:rFonts w:cs="Calibri"/>
          <w:i/>
        </w:rPr>
        <w:t xml:space="preserve"> Instrumentum laboris </w:t>
      </w:r>
      <w:r>
        <w:rPr>
          <w:rFonts w:cs="Calibri"/>
        </w:rPr>
        <w:t>preparato per questo Capitolo i membri del Consiglio Generale hanno affermato che l’essenza della nostra vita è stata ben analizzata e ampiamente spiegata nei molti documenti che sono stati scritti negli ultimi quarant’anni. Le Costituzioni rinnovate del 1968 iniziarono un processo che è continuato anche fino all’ultimo Capitolo Generale Ordinario, quando le prime parti delle Costituzioni sono state riscritte per prendere in considerazione le numerose intuizioni e sviluppi nella comprensione della vita consacrata da parte della Chiesa, come anche nella nostra riflessione riguardo il nostro carisma e la nostra spiritualità. I risultati di questi anni di riflessione saranno di nuovo considerati in questi nostri giorni insieme, ma non per rivisitare quanto è stato già fatto come una specie di corso di aggiornamento. Piuttosto ci chiediamo: come possiamo prendere i doni ricevuti come Agostiniani e metterli al servizio del Vangelo, rispondendo alla nuove sfide messe davanti a noi dalla Chiesa e dal mondo di oggi?</w:t>
      </w:r>
    </w:p>
    <w:p>
      <w:pPr>
        <w:pStyle w:val="Normal"/>
        <w:spacing w:lineRule="auto" w:line="240" w:before="0" w:after="0"/>
        <w:jc w:val="both"/>
        <w:rPr/>
      </w:pPr>
      <w:r>
        <w:rPr>
          <w:rFonts w:cs="Calibri"/>
        </w:rPr>
        <w:tab/>
        <w:t>Ci sono oggi alcune sfide molto concrete nella vita dell’Ordine, già menzionate nel passato, ma che devono di nuovo essere prese in considerazione, se vogliamo offrire alla Chiesa un servizio nuovo e significativo. Ne menziono qui alcune.</w:t>
      </w:r>
    </w:p>
    <w:p>
      <w:pPr>
        <w:pStyle w:val="Normal"/>
        <w:spacing w:lineRule="auto" w:line="240" w:before="0" w:after="0"/>
        <w:jc w:val="both"/>
        <w:rPr>
          <w:rFonts w:cs="Calibri"/>
          <w:b/>
          <w:b/>
          <w:i/>
          <w:i/>
        </w:rPr>
      </w:pPr>
      <w:r>
        <w:rPr>
          <w:rFonts w:cs="Calibri"/>
          <w:b/>
          <w:i/>
        </w:rPr>
      </w:r>
    </w:p>
    <w:p>
      <w:pPr>
        <w:pStyle w:val="Normal"/>
        <w:spacing w:lineRule="auto" w:line="240" w:before="0" w:after="0"/>
        <w:jc w:val="both"/>
        <w:rPr>
          <w:rFonts w:cs="Calibri"/>
          <w:b/>
          <w:b/>
          <w:i/>
          <w:i/>
        </w:rPr>
      </w:pPr>
      <w:r>
        <w:rPr>
          <w:rFonts w:cs="Calibri"/>
          <w:b/>
          <w:i/>
        </w:rPr>
        <w:t>1. La vita comune</w:t>
      </w:r>
    </w:p>
    <w:p>
      <w:pPr>
        <w:pStyle w:val="Normal"/>
        <w:spacing w:lineRule="auto" w:line="240" w:before="0" w:after="0"/>
        <w:jc w:val="both"/>
        <w:rPr/>
      </w:pPr>
      <w:r>
        <w:rPr>
          <w:rFonts w:cs="Calibri"/>
        </w:rPr>
        <w:tab/>
        <w:t xml:space="preserve">La nostra vita deve essere vissuta in comunità. Eppure almeno metà delle comunità locali nell’Ordine oggi sono costituite solo da due o tre membri. Ci sono anche un certo numero di situazioni che continuiamo a giustificare o razionalizzare, quelle situazioni dove Agostiniani stanno vivendo e lavorando da soli. Mentre molte cose potrebbero essere dette circa “le piccole comunità”, una cosa ragguardevole che ho visto visitando l’intero Ordine è che in molti casi, quando la comunità è molto piccola, la dimensione della preghiera in comune soffre grandemente. L’esperienza dimostra che è difficile pregare la Liturgia delle Ore bene, in comune, quando ci sono uno o due oppure anche tre persone presenti. Inoltre, oggi, i giovani che cercano di unirsi alla vita religiosa sono spesso attratti dall’ideale di vivere la vita comune. Ma quando vedono la realtà di alcune nostre comunità rimangono delusi e a volte vanno in altri Ordini o Congregazioni che offrono una vita di preghiera più vibrante e un’esperienza più piena di vita e di ministero autenticamente comunitario. </w:t>
      </w:r>
    </w:p>
    <w:p>
      <w:pPr>
        <w:pStyle w:val="Normal"/>
        <w:spacing w:lineRule="auto" w:line="240" w:before="0" w:after="0"/>
        <w:jc w:val="both"/>
        <w:rPr>
          <w:rFonts w:cs="Calibri"/>
          <w:b/>
          <w:b/>
          <w:i/>
          <w:i/>
        </w:rPr>
      </w:pPr>
      <w:r>
        <w:rPr>
          <w:rFonts w:cs="Calibri"/>
          <w:b/>
          <w:i/>
        </w:rPr>
      </w:r>
    </w:p>
    <w:p>
      <w:pPr>
        <w:pStyle w:val="Normal"/>
        <w:spacing w:lineRule="auto" w:line="240" w:before="0" w:after="0"/>
        <w:jc w:val="both"/>
        <w:rPr>
          <w:rFonts w:cs="Calibri"/>
          <w:b/>
          <w:b/>
          <w:i/>
          <w:i/>
        </w:rPr>
      </w:pPr>
      <w:r>
        <w:rPr>
          <w:rFonts w:cs="Calibri"/>
          <w:b/>
          <w:i/>
        </w:rPr>
        <w:t>2. La dimensione contemplativa della nostra vita</w:t>
      </w:r>
    </w:p>
    <w:p>
      <w:pPr>
        <w:pStyle w:val="Normal"/>
        <w:spacing w:lineRule="auto" w:line="240" w:before="0" w:after="0"/>
        <w:jc w:val="both"/>
        <w:rPr/>
      </w:pPr>
      <w:r>
        <w:rPr>
          <w:rFonts w:cs="Calibri"/>
        </w:rPr>
        <w:tab/>
        <w:t xml:space="preserve">Un’altra dimensione – certamente fondamentale per la nostra vita di Agostiniani – è quella che chiamiamo “dimensione contemplativa” della vita agostiniana. Recentemente uno dei nostri confratelli mi ha scritto, dicendosi molto preoccupato riguardo “la perdita di profondità” riscontrata nei nostri membri oggi; attribuisce questa situazione, almeno in parte, ad un deficit sia nella formazione che nel nostro modo di vivere la quotidianità. La perdita del silenzio in una società sempre di più avvolta costantemente nel “rumore” della comunicazione incessante ad alta velocità come anche l’inclinazione verso la gratificazione istantanea hanno già avuto un impatto sulla vita religiosa, e il nostro Ordine non è immune da questa realtà. Molto è stato detto sul processo di “secolarizzazione” e sul “secolarismo” e non è mia intenzione parlarne ora. Comunque, la perdita del vero senso del sentimento religioso nella società occidentale, unito agli effetti dell’influenze molto superficiali che dominano la vita di tanta gente, sono le sfide a cui dobbiamo rispondere se vogliamo offrire una testimonianza credibile ed efficace come uomini di fede alla gente che siamo chiamati a servire. </w:t>
      </w:r>
    </w:p>
    <w:p>
      <w:pPr>
        <w:pStyle w:val="Normal"/>
        <w:spacing w:lineRule="auto" w:line="240" w:before="0" w:after="0"/>
        <w:jc w:val="both"/>
        <w:rPr>
          <w:rFonts w:cs="Calibri"/>
        </w:rPr>
      </w:pPr>
      <w:r>
        <w:rPr>
          <w:rFonts w:cs="Calibri"/>
        </w:rPr>
        <w:tab/>
        <w:t xml:space="preserve">Più la comunità cristiana è fondata sull'esperienza di Dio che promana da una fede vissuta e più sarà capace di annunciare in modo credibile agli altri il compimento del Regno di Dio in Gesù Cristo. Questo dipende dall'ascolto fedele della Parola di Dio, dalla preghiera e dalla contemplazione, dalla celebrazione del mistero di Gesù nei sacramenti, anzitutto nell'Eucaristia, e dall'esempio di vera comunione di vita e di integrità dell'amore (Ecclesia in Asia, 23). Se questa affermazione è valida per tutte le comunità cristiane, quanto più noi dovremmo essere capaci di scoprire e sperimentare queste varie dimensioni, incluse la preghiera e la contemplazione, nelle nostre comunità agostiniane!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i/>
          <w:i/>
        </w:rPr>
      </w:pPr>
      <w:r>
        <w:rPr>
          <w:rFonts w:cs="Calibri"/>
          <w:b/>
          <w:i/>
        </w:rPr>
        <w:t>3. Il rinnovamento</w:t>
      </w:r>
    </w:p>
    <w:p>
      <w:pPr>
        <w:pStyle w:val="Normal"/>
        <w:spacing w:lineRule="auto" w:line="240" w:before="0" w:after="0"/>
        <w:jc w:val="both"/>
        <w:rPr/>
      </w:pPr>
      <w:r>
        <w:rPr>
          <w:rFonts w:cs="Calibri"/>
        </w:rPr>
        <w:tab/>
        <w:t>Queste sfide sono state lanciate quando abbiamo parlato di rinnovamento nell’ultimo Capitolo Generale Ordinario. In quel Capitolo è stata approvata una proposta che incoraggiava tutte le circoscrizioni dell’Ordine a organizzare dei programmi che offrissero dell’effettive opportunità di rinnovamento a tutti i membri dell’Ordine. A livello regionale, l’America Latina ha continuato il processo portato avanti con il “</w:t>
      </w:r>
      <w:r>
        <w:rPr>
          <w:rFonts w:cs="Calibri"/>
          <w:i/>
        </w:rPr>
        <w:t>Progetto Ippona – Cuore Nuovo</w:t>
      </w:r>
      <w:r>
        <w:rPr>
          <w:rFonts w:cs="Calibri"/>
        </w:rPr>
        <w:t xml:space="preserve">” negli ultimi quattordici anni. La regione Asia – Pacifico ha organizzato e iniziato un programma di rinnovamento per questa parte dell’Ordine. Invece, le aree dell’Europa, dell’Africa e del Nord America non hanno ancora realizzato questa decisione del Capitolo Generale. A servizio dell’intero Ordine ed anche in risposta alla proposta fatta dal Capitolo Generale, il Consiglio Generale ha organizzato un corso di rinnovamento che inizierà nel 2011 a Roma. Se il rinnovamento è veramente una priorità, speriamo che il numero dei partecipanti a questo corso rifletta questa convinzione. </w:t>
      </w:r>
    </w:p>
    <w:p>
      <w:pPr>
        <w:pStyle w:val="Normal"/>
        <w:spacing w:lineRule="auto" w:line="240" w:before="0" w:after="0"/>
        <w:jc w:val="both"/>
        <w:rPr/>
      </w:pPr>
      <w:r>
        <w:rPr>
          <w:rFonts w:cs="Calibri"/>
        </w:rPr>
        <w:tab/>
        <w:t xml:space="preserve">Settecentosettantasei anni dopo la nostra fondazione giuridica l’Ordine rimane altamente eurocentrico. (La stessa cosa può essere detta naturalmente dell’intera Chiesa). Circa il 40% dei membri dell’Ordine sono in Europa – benché le aree in cui stiamo sperimentando la crescita maggiore non siano in Europa o Nord America. Le realtà dell’età e delle poche persone che entrano nell’Ordine in molte circoscrizioni europee sono per noi tutti certamente una sfida. Numeri ancora più piccoli non dovrebbero essere la causa per una mancanza di speranza e la perdita di significato della nostra vita. E’ precisamente la nostra capacità nell’essere segni di speranza ciò che può incoraggiare una risposta diversa dalla gente che serviamo. </w:t>
      </w:r>
    </w:p>
    <w:p>
      <w:pPr>
        <w:pStyle w:val="Normal"/>
        <w:spacing w:lineRule="auto" w:line="240" w:before="0" w:after="0"/>
        <w:jc w:val="both"/>
        <w:rPr/>
      </w:pPr>
      <w:r>
        <w:rPr>
          <w:rFonts w:cs="Calibri"/>
        </w:rPr>
        <w:tab/>
        <w:t xml:space="preserve">Come Ordine, comunque, ci troviamo a combattere per “mantenere”. Le Province in Europa e Nord America non hanno, per la maggior parte, il numero di religiosi (specialmente se parliamo di religiosi giovani), che renda realisticamente fattibile assumere un nuovo impegno missionario, se questo deve essere fatto da una sola Provincia. Una delle più grandi Province dell’Ordine ha speso molto tempo nel suo recente Capitolo Provinciale nel discutere la proposta di aprire una nuova missione in Africa. Dopo un lungo dibattito – dentro e fuori dell’aula capitolare – la proposta è stata respinta. Forse è stata una scelta realistica, ma che è indicativa della realtà dell’Ordine “nell’emisfero Nord”; dobbiamo chiederci se il futuro dell’Ordine è determinato dalle scelte che sono prima di tutto animate dal “mantenere quello che abbiamo”, senza nuove avventure missionarie. Inoltre “le comodità della vita” in molte nostre circoscrizioni sono diventate così attraenti che i religiosi non sentono più l’inclinazione di andare al di là dell’area locale o regionale. La mancanza della voglia di cambiare, di essere assegnati a un nuovo compito, di assumere una nuova missione si trasforma in un’ inerzia sempre più forte, che è frustrante e scoraggiante per i pochi che vorrebbero intraprendere un nuovo tipo di missione. Certamente ci sono dell’eccezioni. Per esempio la missione dell’Ordine a Cuba. Un religioso della Provincia irlandese è andato a Cuba all’età di 78 anni, e mentre la sua quantità di servizio ministeriale è limitata, il suo esempio a tutti noi e la sua presenza è di grande valore. Vorrei anche far notare le scelte della Provincia di Australia – una piccola e anziana Provincia – che ha fatto un sacrificio consistente nell’inviare prima due e poi un terzo dei membri più giovani in Corea, nei primi stadi della missione in quel paese; e oggi l’Australia ha fatto un passo significativo nell’aprire il suo programma formativo a giovani provenienti dal Vietnam. Vale la pena considerare anche il cambiamento positivo arrecato in Provincia da queste decisioni.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i/>
          <w:i/>
        </w:rPr>
      </w:pPr>
      <w:r>
        <w:rPr>
          <w:rFonts w:cs="Calibri"/>
          <w:b/>
          <w:i/>
        </w:rPr>
        <w:t xml:space="preserve">4. La nostra scelta per i poveri e il nostro impegno per promuovere la giustizia </w:t>
      </w:r>
    </w:p>
    <w:p>
      <w:pPr>
        <w:pStyle w:val="Normal"/>
        <w:spacing w:lineRule="auto" w:line="240" w:before="0" w:after="0"/>
        <w:jc w:val="both"/>
        <w:rPr/>
      </w:pPr>
      <w:r>
        <w:rPr>
          <w:rFonts w:cs="Calibri"/>
        </w:rPr>
        <w:tab/>
        <w:tab/>
        <w:t>Le realtà socio-economiche trovate in Asia sono complesse e l’estensione della povertà e dell’ingiustizia qui trovate sono molto generalizzate. Mi riferisco ancora una volta al documento post-sinodale sulla Chiesa in Asia:</w:t>
      </w:r>
    </w:p>
    <w:p>
      <w:pPr>
        <w:pStyle w:val="Normal"/>
        <w:spacing w:lineRule="auto" w:line="240" w:before="0" w:after="0"/>
        <w:jc w:val="both"/>
        <w:rPr/>
      </w:pPr>
      <w:r>
        <w:rPr>
          <w:rFonts w:cs="Calibri"/>
        </w:rPr>
        <w:tab/>
        <w:t>La persistente realtà della povertà e dello sfruttamento delle persone è un dato urgente e preoccupante. In Asia vi sono milioni di persone oppresse, che per secoli sono state tenute economicamente, culturalmente e politicamente ai margini della società. Riflettendo sulla situazione delle donne nelle società asiatiche, i Padri sinodali hanno notato che « anche se il risveglio della presa di coscienza delle donne circa la loro dignità e diritti è uno dei segni più significativi del nostro tempo, la loro povertà e il loro sfruttamento resta un serio problema in tutta l'Asia ». L'analfabetismo femminile è di molto superiore a quello maschile; e le bambine sono molto più soggette ad essere abortite o addirittura ad essere soppresse subito dopo la nascita. Vi sono inoltre in tutta l'Asia milioni di persone indigene o appartenenti a tribù che vivono in isolamento sociale, culturale e politico nei confronti della popolazione dominante (Ecclesia in Asia, 7).</w:t>
      </w:r>
    </w:p>
    <w:p>
      <w:pPr>
        <w:pStyle w:val="Normal"/>
        <w:spacing w:lineRule="auto" w:line="240" w:before="0" w:after="0"/>
        <w:jc w:val="both"/>
        <w:rPr/>
      </w:pPr>
      <w:r>
        <w:rPr>
          <w:rFonts w:cs="Calibri"/>
        </w:rPr>
        <w:tab/>
        <w:t xml:space="preserve">La corruzione diffusa e le realtà politiche estremamente complesse si aggiungono alle difficoltà presenti oggi nella società asiatica. Esse creano delle sfide per la missione della Chiesa nel promuovere la dignità umana e ci pongono domande significative mentre riflettiamo sulle nostre forme di servizio sia in Asia che in altre parti del mondo. Durante il Capitolo avremo l’opportunità di parlare del contributo dell’Ordine nell’area della promozione della giustizia e specificamente del ruolo che possiamo svolgere attraverso la nostra NGO alle Nazioni Unite. </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t>Le sfide che sono davanti all’Ordine oggi</w:t>
      </w:r>
    </w:p>
    <w:p>
      <w:pPr>
        <w:pStyle w:val="Normal"/>
        <w:spacing w:lineRule="auto" w:line="240" w:before="0" w:after="0"/>
        <w:jc w:val="both"/>
        <w:rPr/>
      </w:pPr>
      <w:r>
        <w:rPr>
          <w:rFonts w:cs="Calibri"/>
        </w:rPr>
        <w:tab/>
        <w:t xml:space="preserve">Mentre si svolgeva il dibattito sinodale sulle complesse realtà dell’Asia, diventava sempre più evidente a tutti che lo specifico contributo della Chiesa ai popoli del Continente è la proclamazione di Gesù Cristo, vero Dio e vero Uomo, il solo e unico Salvatore di tutte le genti. Ciò che distingue la Chiesa dalle altre comunità religiose è la fede in Gesù Cristo; ed essa non può tenere per sé questa preziosa luce della fede sotto il moggio (cfr </w:t>
      </w:r>
      <w:r>
        <w:rPr>
          <w:rFonts w:cs="Calibri"/>
          <w:i/>
          <w:iCs/>
        </w:rPr>
        <w:t xml:space="preserve">Mt </w:t>
      </w:r>
      <w:r>
        <w:rPr>
          <w:rFonts w:cs="Calibri"/>
        </w:rPr>
        <w:t>5, 15), poiché la sua missione è quella di condividerla con tutti. La Chiesa vuole offrire la nuova vita, che ha scoperto in Gesù Cristo, a tutti i popoli dell’Asia mentre essi sono in ricerca della pienezza della vita, in modo che essi possano avere la stessa comunione con il Padre e il suo Figlio Gesù Cristo nella potenza dello Spirito Santo (Ecclesia in Asia, 10).</w:t>
      </w:r>
    </w:p>
    <w:p>
      <w:pPr>
        <w:pStyle w:val="Normal"/>
        <w:spacing w:lineRule="auto" w:line="240" w:before="0" w:after="0"/>
        <w:jc w:val="both"/>
        <w:rPr/>
      </w:pPr>
      <w:r>
        <w:rPr>
          <w:rFonts w:cs="Calibri"/>
        </w:rPr>
        <w:tab/>
        <w:t>Come Agostiniani, abbiamo qualcosa do offrire alla Chiesa in Asia? Quello che stiamo facendo è sufficiente o ci sono nuove strade per rispondere alle sfide che la Chiesa ha identificato? Come Ordine siamo molto concentrati in Europa e Nord America, dove abbiamo rispettivamente il 39% e il 12% dei membri dell’Ordine. Sopra il 50% dei membri dell’Ordine si trovano nei due continenti dove ci sono meno vocazioni e, nel caso dell’Europa, dove la Chiesa è in diminuzione nel numero dei membri. Dall’altro lato solo il 13% dei nostri membri si trovano nell’area Asia-Pacifico, la parte del mondo che ha quasi i due terzi della popolazione mondiale.</w:t>
      </w:r>
    </w:p>
    <w:p>
      <w:pPr>
        <w:pStyle w:val="Normal"/>
        <w:spacing w:lineRule="auto" w:line="240" w:before="0" w:after="0"/>
        <w:jc w:val="both"/>
        <w:rPr/>
      </w:pPr>
      <w:r>
        <w:rPr>
          <w:rFonts w:cs="Calibri"/>
        </w:rPr>
        <w:tab/>
        <w:t>Riconoscendo che ogni azione nella Chiesa trova sostegno nella preghiera e nella comunione con Dio, la Chiesa in Asia guarda con profondo rispetto ed apprezzamento alle comunità religiose contemplative come ad una sorgente speciale di forza e d’ ispirazione. Facendo seguito alle raccomandazioni dei Padri sinodali, incoraggio vivamente la fondazione di comunità monastiche e contemplative, ove possibile. Così, come ricorda il Concilio Vaticano II, l'opera di edificazione della città terrena può avere il proprio fondamento nel Signore e a lui tendere, affinché i costruttori non fatichino invano. (Ecclesia in Asia, 44)</w:t>
      </w:r>
    </w:p>
    <w:p>
      <w:pPr>
        <w:pStyle w:val="Normal"/>
        <w:spacing w:lineRule="auto" w:line="240" w:before="0" w:after="0"/>
        <w:jc w:val="both"/>
        <w:rPr/>
      </w:pPr>
      <w:r>
        <w:rPr>
          <w:rFonts w:cs="Calibri"/>
        </w:rPr>
        <w:tab/>
        <w:t xml:space="preserve">Noi possiamo certamente celebrare la crescita delle sorelle contemplative nelle Filippine e la celebrazione del 18 settembre 2010 della prima sorella coreana di voti solenni come monaca agostiniana è stata un occasione di grande gioia per l’Ordine. Questa potrebbe essere l’occasione per rinnovare il nostro impegno a favore delle suore agostiniane di vita contemplativa e trovare le strade per dare un significato più grande alla dimensione contemplativa della nostra vita, incluso il servizio che offriamo alla Chiesa attraverso la nostra consacrazione religiosa. </w:t>
      </w:r>
    </w:p>
    <w:p>
      <w:pPr>
        <w:pStyle w:val="NormaleWeb"/>
        <w:spacing w:before="0" w:after="0"/>
        <w:jc w:val="both"/>
        <w:rPr>
          <w:rFonts w:ascii="Calibri" w:hAnsi="Calibri" w:cs="Calibri"/>
          <w:sz w:val="22"/>
          <w:szCs w:val="22"/>
        </w:rPr>
      </w:pPr>
      <w:r>
        <w:rPr>
          <w:rFonts w:cs="Calibri" w:ascii="Calibri" w:hAnsi="Calibri"/>
          <w:sz w:val="22"/>
          <w:szCs w:val="22"/>
        </w:rPr>
        <w:tab/>
        <w:t>La ricerca di Dio, una vita di comunione e il servizio agli altri sono le tre caratteristiche principali della vita consacrata, che possono offrire una attraente testimonianza cristiana ai popoli dell'Asia oggi. L'Assemblea Speciale per l'Asia ha insistito affinché i consacrati siano testimoni davanti ai cristiani e ai non cristiani della chiamata universale alla santità, e siano un esempio ispiratore tanto per gli uni quanto per gli altri di amore generoso verso tutti, specialmente verso i più piccoli tra i fratelli e le sorelle. In un mondo in cui il senso della presenza di Dio è spesso offuscato, le persone consacrate devono rendere una testimonianza convincente e profetica del primato di Dio e della vita eterna. Vivendo in comunità, essi attestano i valori della fraternità cristiana e della potenza trasformante della Buona Novella.</w:t>
      </w:r>
      <w:r>
        <w:rPr>
          <w:rFonts w:cs="Calibri" w:ascii="Calibri" w:hAnsi="Calibri"/>
          <w:sz w:val="22"/>
          <w:szCs w:val="22"/>
          <w:vertAlign w:val="superscript"/>
        </w:rPr>
        <w:t xml:space="preserve"> </w:t>
      </w:r>
      <w:r>
        <w:rPr>
          <w:rFonts w:cs="Calibri" w:ascii="Calibri" w:hAnsi="Calibri"/>
          <w:sz w:val="22"/>
          <w:szCs w:val="22"/>
        </w:rPr>
        <w:t>Quanti hanno abbracciato la vita consacrata sono chiamati a divenire leader nella ricerca di Dio, una ricerca che ha sempre appassionato il cuore umano ed è particolarmente visibile nelle diverse forme di spiritualità e di ascetismo dell'Asia.</w:t>
      </w:r>
      <w:r>
        <w:rPr>
          <w:rFonts w:cs="Calibri" w:ascii="Calibri" w:hAnsi="Calibri"/>
          <w:sz w:val="22"/>
          <w:szCs w:val="22"/>
          <w:vertAlign w:val="superscript"/>
        </w:rPr>
        <w:t xml:space="preserve"> </w:t>
      </w:r>
      <w:r>
        <w:rPr>
          <w:rFonts w:cs="Calibri" w:ascii="Calibri" w:hAnsi="Calibri"/>
          <w:sz w:val="22"/>
          <w:szCs w:val="22"/>
        </w:rPr>
        <w:t>Nelle numerose tradizioni religiose di quel Continente, gli uomini e le donne che si sono dedicati alla vita contemplativa e ascetica godono di grande rispetto e la loro testimonianza ha un potere particolarmente persuasivo. Vivendo in comunità, mediante una testimonianza pacifica e silenziosa, con le loro esistenze essi possono ispirare le persone a lavorare per una maggiore armonia nella società. Ciò è quanto ci si attende pure dalle donne e dagli uomini consacrati della tradizione cristiana. L'esempio di povertà e di abnegazione, di purezza e di sincerità, di capacità di sacrificio nell'obbedienza può divenire un'eloquente testimonianza capace di toccare le persone di buona volontà e condurre ad un dialogo fruttuoso con le culture e le religioni circostanti e con i poveri e gli indifesi. Ciò rende la vita consacrata un mezzo privilegiato per una evangelizzazione efficace.</w:t>
      </w:r>
      <w:r>
        <w:rPr>
          <w:rFonts w:cs="Calibri" w:ascii="Calibri" w:hAnsi="Calibri"/>
          <w:sz w:val="22"/>
          <w:szCs w:val="22"/>
          <w:vertAlign w:val="superscript"/>
        </w:rPr>
        <w:t xml:space="preserve"> </w:t>
      </w:r>
    </w:p>
    <w:p>
      <w:pPr>
        <w:pStyle w:val="NormaleWeb"/>
        <w:spacing w:before="0" w:after="0"/>
        <w:jc w:val="both"/>
        <w:rPr/>
      </w:pPr>
      <w:r>
        <w:rPr>
          <w:rFonts w:cs="Calibri" w:ascii="Calibri" w:hAnsi="Calibri"/>
          <w:sz w:val="22"/>
          <w:szCs w:val="22"/>
        </w:rPr>
        <w:tab/>
        <w:t>I Padri sinodali hanno riconosciuto il ruolo vitale che gli ordini religiosi e le congregazioni, come pure gli istituti missionari e le società di vita apostolica hanno avuto nell'evangelizzazione dell'Asia nei secoli passati. Per questo magnifico contributo, il Sinodo ha espresso loro la gratitudine della Chiesa e li ha incoraggiati a non deflettere dal loro impegno missionario.</w:t>
      </w:r>
      <w:r>
        <w:rPr>
          <w:rFonts w:cs="Calibri" w:ascii="Calibri" w:hAnsi="Calibri"/>
          <w:sz w:val="22"/>
          <w:szCs w:val="22"/>
          <w:vertAlign w:val="superscript"/>
        </w:rPr>
        <w:t xml:space="preserve"> </w:t>
      </w:r>
      <w:r>
        <w:rPr>
          <w:rFonts w:cs="Calibri" w:ascii="Calibri" w:hAnsi="Calibri"/>
          <w:sz w:val="22"/>
          <w:szCs w:val="22"/>
        </w:rPr>
        <w:t xml:space="preserve">Mi unisco ai Padri sinodali per invitare i consacrati a rinnovare il loro zelo nel proclamare la verità salvifica di Cristo (Ecclesia in Asia, 44). </w:t>
      </w:r>
    </w:p>
    <w:p>
      <w:pPr>
        <w:pStyle w:val="NormaleWeb"/>
        <w:spacing w:before="0" w:after="0"/>
        <w:jc w:val="both"/>
        <w:rPr/>
      </w:pPr>
      <w:r>
        <w:rPr>
          <w:rFonts w:cs="Calibri" w:ascii="Calibri" w:hAnsi="Calibri"/>
          <w:sz w:val="22"/>
          <w:szCs w:val="22"/>
        </w:rPr>
        <w:tab/>
        <w:t xml:space="preserve">Questo Capitolo ci offre la grande opportunità di ascoltare la chiamata della Chiesa a rinnovare lo spirito missionario della nostra tradizione agostiniana. Le sfide del mondo di oggi richiedono nuove risposte e noi siamo qui per chiederci come possiamo proporre il dono della nostra spiritualità di comunione a servizio del popolo di Dio. Un maggiore apprezzamento della dimensione internazionale dell’Ordine fornirà i mezzi per rispondere alle sfide con cui ci confrontiamo. Il rinnovamento della nostra consacrazione religiosa e della nostra vita fraterna, che sono profetiche in se stesse, possono offrire una vibrante testimonianza al Vangelo, non importa dove viviamo. </w:t>
      </w:r>
    </w:p>
    <w:p>
      <w:pPr>
        <w:pStyle w:val="NormaleWeb"/>
        <w:spacing w:before="0" w:after="0"/>
        <w:jc w:val="both"/>
        <w:rPr/>
      </w:pPr>
      <w:r>
        <w:rPr>
          <w:rFonts w:cs="Calibri" w:ascii="Calibri" w:hAnsi="Calibri"/>
          <w:sz w:val="22"/>
          <w:szCs w:val="22"/>
        </w:rPr>
        <w:tab/>
        <w:t>Il Papa Giovanni Paolo II ha richiamato questo tema della testimonianza profetica esplicitamente nella sua esortazione apostolica</w:t>
      </w:r>
      <w:r>
        <w:rPr>
          <w:rFonts w:cs="Calibri" w:ascii="Calibri" w:hAnsi="Calibri"/>
          <w:i/>
          <w:sz w:val="22"/>
          <w:szCs w:val="22"/>
        </w:rPr>
        <w:t xml:space="preserve"> Vita Consecrata</w:t>
      </w:r>
      <w:r>
        <w:rPr>
          <w:rFonts w:cs="Calibri" w:ascii="Calibri" w:hAnsi="Calibri"/>
          <w:sz w:val="22"/>
          <w:szCs w:val="22"/>
        </w:rPr>
        <w:t xml:space="preserve"> nel 1996. “Nel nostro mondo, dove spesso sembra che i segni della presenza di Dio si siano persi di vista, una convincente testimonianza profetica da parte delle persone consacrate è sempre più necessaria... La vita fraterna è essa stessa profetica in una società dove, molte volte senza rendersene conto, si sente un profondo bisogno per una fraternità che non conosca confini” (</w:t>
      </w:r>
      <w:r>
        <w:rPr>
          <w:rFonts w:cs="Calibri" w:ascii="Calibri" w:hAnsi="Calibri"/>
          <w:i/>
          <w:sz w:val="22"/>
          <w:szCs w:val="22"/>
        </w:rPr>
        <w:t>Vita Consecrata,</w:t>
      </w:r>
      <w:r>
        <w:rPr>
          <w:rFonts w:cs="Calibri" w:ascii="Calibri" w:hAnsi="Calibri"/>
          <w:sz w:val="22"/>
          <w:szCs w:val="22"/>
        </w:rPr>
        <w:t xml:space="preserve"> 85).</w:t>
      </w:r>
    </w:p>
    <w:p>
      <w:pPr>
        <w:pStyle w:val="NormaleWeb"/>
        <w:spacing w:before="0" w:after="0"/>
        <w:jc w:val="both"/>
        <w:rPr/>
      </w:pPr>
      <w:r>
        <w:rPr>
          <w:rFonts w:cs="Calibri" w:ascii="Calibri" w:hAnsi="Calibri"/>
          <w:sz w:val="22"/>
          <w:szCs w:val="22"/>
        </w:rPr>
        <w:tab/>
        <w:t xml:space="preserve">Cari fratelli, insieme, noi chiediamo lo Spirito per guidarci durante questo Capitolo. Abbiamo bisogno dell’atteggiamento coraggioso ed avventuroso dei confratelli agostiniani dei secoli passati e il fatto che un Capitolo dell’Ordine si tenga in Asia offre l’opportunità per una specie di gentile risveglio in ciascuno di noi. Nella nostra preghiera e nel nostro dialogare apriamo le menti e i cuori alla guida e all’ ispirazione della nostra Madre del Buon Consiglio; vi chiedo di pregare con me per essere benedetti con la gioia di riscoprire nella nostra vita il senso della costante ricerca di Dio da parte di Agostino: “Il nostro cuore è inquieto finché non riposa in te”. </w:t>
      </w:r>
    </w:p>
    <w:p>
      <w:pPr>
        <w:pStyle w:val="Normal"/>
        <w:spacing w:lineRule="auto" w:line="240" w:before="0" w:after="0"/>
        <w:jc w:val="both"/>
        <w:rPr>
          <w:rFonts w:ascii="Calibri" w:hAnsi="Calibri" w:cs="Calibri"/>
          <w:sz w:val="22"/>
          <w:szCs w:val="22"/>
        </w:rPr>
      </w:pPr>
      <w:r>
        <w:rPr>
          <w:rFonts w:cs="Calibri"/>
          <w:sz w:val="22"/>
          <w:szCs w:val="22"/>
        </w:rPr>
      </w:r>
      <w:r>
        <w:br w:type="page"/>
      </w:r>
    </w:p>
    <w:p>
      <w:pPr>
        <w:pStyle w:val="Normal"/>
        <w:spacing w:lineRule="auto" w:line="240" w:before="0" w:after="0"/>
        <w:jc w:val="center"/>
        <w:rPr>
          <w:rFonts w:cs="Calibri"/>
          <w:b/>
          <w:b/>
        </w:rPr>
      </w:pPr>
      <w:r>
        <w:rPr>
          <w:rFonts w:cs="Calibri"/>
          <w:b/>
        </w:rPr>
        <w:t>EUCARESTIA DI APERTURA</w:t>
      </w:r>
    </w:p>
    <w:p>
      <w:pPr>
        <w:pStyle w:val="Normal"/>
        <w:spacing w:lineRule="auto" w:line="240" w:before="0" w:after="0"/>
        <w:jc w:val="center"/>
        <w:rPr>
          <w:rFonts w:cs="Calibri"/>
          <w:b/>
          <w:b/>
        </w:rPr>
      </w:pPr>
      <w:r>
        <w:rPr>
          <w:rFonts w:cs="Calibri"/>
          <w:b/>
        </w:rPr>
        <w:t>OMELIA DEL PRIORE GENERALE</w:t>
      </w:r>
    </w:p>
    <w:p>
      <w:pPr>
        <w:pStyle w:val="Normal"/>
        <w:spacing w:lineRule="auto" w:line="240" w:before="0" w:after="0"/>
        <w:jc w:val="center"/>
        <w:rPr>
          <w:rFonts w:cs="Calibri"/>
          <w:b/>
          <w:b/>
        </w:rPr>
      </w:pPr>
      <w:r>
        <w:rPr>
          <w:rFonts w:cs="Calibri"/>
          <w:b/>
        </w:rPr>
        <w:t>19 Settembre 2010</w:t>
      </w:r>
    </w:p>
    <w:p>
      <w:pPr>
        <w:pStyle w:val="Normal"/>
        <w:spacing w:lineRule="auto" w:line="240" w:before="0" w:after="0"/>
        <w:jc w:val="both"/>
        <w:rPr>
          <w:rFonts w:cs="Calibri"/>
          <w:b/>
          <w:b/>
        </w:rPr>
      </w:pPr>
      <w:r>
        <w:rPr>
          <w:rFonts w:cs="Calibri"/>
          <w:b/>
        </w:rPr>
      </w:r>
    </w:p>
    <w:p>
      <w:pPr>
        <w:pStyle w:val="Normal"/>
        <w:spacing w:lineRule="auto" w:line="240" w:before="0" w:after="0"/>
        <w:jc w:val="both"/>
        <w:rPr/>
      </w:pPr>
      <w:r>
        <w:rPr>
          <w:rFonts w:cs="Calibri"/>
        </w:rPr>
        <w:tab/>
        <w:t>Nel 2008 gli Agostiniani qui hanno celebrato il 500° anniversario della nascita di Andrés de Urdaneta, un navigatore famoso e molto esperto che, dopo anni vissuti combattendo, ha scoperto nell’insegnamento di S. Agostino un invito a cambiare vita: Urdaneta imparò che la sola vera risposta al desiderio del cuore umano può essere trovata in Dio e nel suo amore. Questa verità cambiò la vita di Urdaneta che da marinaio e navigatore di successo, divenne membro dell’Ordine di S. Agostino. Urdaneta divenne famoso perché scoprì quello che è conosciuto come il “</w:t>
      </w:r>
      <w:r>
        <w:rPr>
          <w:rFonts w:cs="Calibri"/>
          <w:i/>
        </w:rPr>
        <w:t>tornaviaje</w:t>
      </w:r>
      <w:r>
        <w:rPr>
          <w:rFonts w:cs="Calibri"/>
        </w:rPr>
        <w:t>”, una rotta marina di ritorno sicura e veloce dalle Filippine al Messico. Questo “tornaviaje” – viaggio di ritorno – divenne un’importante rotta di trasporto e commercio tra l’Asia e l’America. Ma Urdaneta visse un “</w:t>
      </w:r>
      <w:r>
        <w:rPr>
          <w:rFonts w:cs="Calibri"/>
          <w:i/>
        </w:rPr>
        <w:t>tornaviaje</w:t>
      </w:r>
      <w:r>
        <w:rPr>
          <w:rFonts w:cs="Calibri"/>
        </w:rPr>
        <w:t>” molto più importante nella sua stessa vita. La sua conversione e il suo ingresso nella vita religiosa simboleggiano un genere molto diverso di ritorno: il ritorno o la conversione a Dio.</w:t>
      </w:r>
    </w:p>
    <w:p>
      <w:pPr>
        <w:pStyle w:val="Normal"/>
        <w:spacing w:lineRule="auto" w:line="240" w:before="0" w:after="0"/>
        <w:jc w:val="both"/>
        <w:rPr/>
      </w:pPr>
      <w:r>
        <w:rPr>
          <w:rFonts w:cs="Calibri"/>
        </w:rPr>
        <w:tab/>
        <w:t>La figura del “</w:t>
      </w:r>
      <w:r>
        <w:rPr>
          <w:rFonts w:cs="Calibri"/>
          <w:i/>
        </w:rPr>
        <w:t>tornaviaje</w:t>
      </w:r>
      <w:r>
        <w:rPr>
          <w:rFonts w:cs="Calibri"/>
        </w:rPr>
        <w:t>”, o “viaggio di ritorno”, può essere un’immagine molto appropriata per noi Agostiniani, che siamo riuniti qui oggi, all’inizio del nostro Capitolo Generale Intermedio. Anche noi siamo chiamati a compiere un viaggio  e a scoprire che il solo vero e significativo viaggio è quello che ci conduce a Cristo. Abbiamo tutti fatto questo viaggio, che inizia, naturalmente con la nascita e, per quelli che sono cristiani, con il primo incontro con Cristo, nel Battesimo. Per alcuni, però, ciò avviene nel momento in cui hanno udito la Parola come ad esempio accadde per Agostino, il cui viaggio verso Cristo ebbe luogo nei molti anni della sua lunga esperienza di conversione, ben prima della sua decisione di ricevere il Battesimo, e continuò ancora, in modi diversi, dopo il Battesimo, nella ricerca di Dio come monaco, sacerdote e vescovo.</w:t>
      </w:r>
    </w:p>
    <w:p>
      <w:pPr>
        <w:pStyle w:val="Normal"/>
        <w:spacing w:lineRule="auto" w:line="240" w:before="0" w:after="0"/>
        <w:jc w:val="both"/>
        <w:rPr>
          <w:rFonts w:cs="Calibri"/>
        </w:rPr>
      </w:pPr>
      <w:r>
        <w:rPr>
          <w:rFonts w:cs="Calibri"/>
        </w:rPr>
        <w:tab/>
        <w:t>Per noi religiosi consacrati, il viaggio è un’esistenza al servizio di Cristo, specialmente come comunità di discepoli. Come Agostiniani è un viaggio vissuto nella e attraverso la vita comune e i servizi apostolici. Ma possiamo, in qualche punto lungo il cammino, rallentare, diventando soddisfatti di noi stessi e distratti, o perfino fermi e stagnanti nella vita spirituale e nel lavoro pastorale. La stessa cosa può accaderci in comunità, e la vita delle nostre comunità locali e delle nostre circoscrizioni può perdere la forza di ispirare e attirare altri. L’entusiasmo pieno di energia, tipico dei giovani, può gradualmente sparire e possiamo facilmente scivolare nella routine quotidiana, sempre la stessa, che non cambia mai.</w:t>
      </w:r>
    </w:p>
    <w:p>
      <w:pPr>
        <w:pStyle w:val="Normal"/>
        <w:spacing w:lineRule="auto" w:line="240" w:before="0" w:after="0"/>
        <w:jc w:val="both"/>
        <w:rPr/>
      </w:pPr>
      <w:r>
        <w:rPr>
          <w:rFonts w:cs="Calibri"/>
        </w:rPr>
        <w:tab/>
        <w:t>Il coraggio e lo spirito avventuroso di Urdaneta, che scoprì il “</w:t>
      </w:r>
      <w:r>
        <w:rPr>
          <w:rFonts w:cs="Calibri"/>
          <w:i/>
        </w:rPr>
        <w:t>tornaviaje</w:t>
      </w:r>
      <w:r>
        <w:rPr>
          <w:rFonts w:cs="Calibri"/>
        </w:rPr>
        <w:t>”, può essere trovato qui, in questo posto storico dove siamo venuti a celebrare la liturgia di apertura del nostro Capitolo. E il cambiamento, o la nuova strada che stiamo cercando, forse può essere trovata nella domanda: vogliamo mantenere ciò che abbiamo (stare dove siamo), oppure vogliamo ascoltare il cuore inquieto, ascoltare in preghiera, essere attenti alla Parola di Dio, e anche ascoltare coloro tra noi che cercano e leggono i segni dei tempi? Siamo aperti alla possibilità di scegliere qualcosa di diverso, per un nuovo e rinnovato senso della missione nella nostra vita?</w:t>
      </w:r>
    </w:p>
    <w:p>
      <w:pPr>
        <w:pStyle w:val="Normal"/>
        <w:spacing w:lineRule="auto" w:line="240" w:before="0" w:after="0"/>
        <w:jc w:val="both"/>
        <w:rPr/>
      </w:pPr>
      <w:r>
        <w:rPr>
          <w:rFonts w:cs="Calibri"/>
        </w:rPr>
        <w:tab/>
        <w:t>“Nessun servo può servire due padroni; perché o odierà l’uno e amerà l’altro, oppure amerà l’uno e disprezzerà l’altro. Non potete servire Dio e mammona” (Lc 16,13). Mi colpisce il fatto che la frase letta nel Vangelo di oggi potrebbe significare: siamo divisi tra il nostro desiderio di seguire Cristo, qualsiasi cosa ci costi, e il nostro desiderio di rimanere dove siamo, soddisfatti  e con poca voglia o capacità di cambiare il cammino che stiamo percorrendo? Questo è un posto dove possiamo chiederci se anche noi abbiamo bisogno di scoprire una nuova direzione, un “tornaviaje”, una nuova conversione.</w:t>
      </w:r>
    </w:p>
    <w:p>
      <w:pPr>
        <w:pStyle w:val="Normal"/>
        <w:spacing w:lineRule="auto" w:line="240" w:before="0" w:after="0"/>
        <w:jc w:val="both"/>
        <w:rPr>
          <w:rFonts w:cs="Calibri"/>
        </w:rPr>
      </w:pPr>
      <w:r>
        <w:rPr>
          <w:rFonts w:cs="Calibri"/>
        </w:rPr>
        <w:tab/>
        <w:t>C’è stata una ampia riflessione, in differenti contesti della vita religiosa, sulla questione “conservazione o missione”? Voglio condividere con tutti voi questa mattina questa riflessione, convinto che essa possa aiutarci anche durante le prossime due settimane. Stiamo semplicemente mantenendo le cose come sono o lo spirito missionario è vivo nei nostri cuori? Per aiutarci a riflettere su questa domanda alcuni paragoni possono essere utili.</w:t>
      </w:r>
    </w:p>
    <w:p>
      <w:pPr>
        <w:pStyle w:val="Normal"/>
        <w:spacing w:lineRule="auto" w:line="240" w:before="0" w:after="0"/>
        <w:jc w:val="both"/>
        <w:rPr/>
      </w:pPr>
      <w:r>
        <w:rPr>
          <w:rFonts w:cs="Calibri"/>
        </w:rPr>
        <w:tab/>
        <w:t xml:space="preserve">Quando pensa alla sua comprensione del </w:t>
      </w:r>
      <w:r>
        <w:rPr>
          <w:rFonts w:cs="Calibri"/>
          <w:i/>
        </w:rPr>
        <w:t>ministero</w:t>
      </w:r>
      <w:r>
        <w:rPr>
          <w:rFonts w:cs="Calibri"/>
        </w:rPr>
        <w:t>, il gruppo che vuole solo mantenere dirà: “Dobbiamo essere fedeli al nostro passato”, mentre una comunità con spirito missionario dirà: “Dobbiamo essere fedeli al nostro futuro”.</w:t>
      </w:r>
    </w:p>
    <w:p>
      <w:pPr>
        <w:pStyle w:val="Normal"/>
        <w:spacing w:lineRule="auto" w:line="240" w:before="0" w:after="0"/>
        <w:jc w:val="both"/>
        <w:rPr/>
      </w:pPr>
      <w:r>
        <w:rPr>
          <w:rFonts w:cs="Calibri"/>
        </w:rPr>
        <w:tab/>
        <w:t xml:space="preserve">Nel misurare la sua </w:t>
      </w:r>
      <w:r>
        <w:rPr>
          <w:rFonts w:cs="Calibri"/>
          <w:i/>
        </w:rPr>
        <w:t>efficacia</w:t>
      </w:r>
      <w:r>
        <w:rPr>
          <w:rFonts w:cs="Calibri"/>
        </w:rPr>
        <w:t>, la comunità interessata a mantenere si chiederà: “Come è finanziariamente praticabile questo apostolato?”, mentre la comunità impegnata in missione si chiederà: “Come si possono fare molti discepoli?”.</w:t>
      </w:r>
    </w:p>
    <w:p>
      <w:pPr>
        <w:pStyle w:val="Normal"/>
        <w:spacing w:lineRule="auto" w:line="240" w:before="0" w:after="0"/>
        <w:jc w:val="both"/>
        <w:rPr/>
      </w:pPr>
      <w:r>
        <w:rPr>
          <w:rFonts w:cs="Calibri"/>
        </w:rPr>
        <w:tab/>
        <w:t xml:space="preserve">Quando pensiamo al </w:t>
      </w:r>
      <w:r>
        <w:rPr>
          <w:rFonts w:cs="Calibri"/>
          <w:i/>
        </w:rPr>
        <w:t>cambiamento</w:t>
      </w:r>
      <w:r>
        <w:rPr>
          <w:rFonts w:cs="Calibri"/>
        </w:rPr>
        <w:t>, e se vogliamo o possiamo fare qualcosa di diverso, quelli interessati al mantenimento dello status quo dicono: “Se questo crea dei problemi a qualcuno di noi, non lo vogliamo”. La questione primaria, invece, per quelli impegnati nella missione sarà: “Se questo ci aiuta a raggiungere qualcuno di coloro che sono fuori, prendiamo il rischio di farlo”.</w:t>
      </w:r>
    </w:p>
    <w:p>
      <w:pPr>
        <w:pStyle w:val="Normal"/>
        <w:spacing w:lineRule="auto" w:line="240" w:before="0" w:after="0"/>
        <w:jc w:val="both"/>
        <w:rPr/>
      </w:pPr>
      <w:r>
        <w:rPr>
          <w:rFonts w:cs="Calibri"/>
        </w:rPr>
        <w:tab/>
        <w:t xml:space="preserve">Lo </w:t>
      </w:r>
      <w:r>
        <w:rPr>
          <w:rFonts w:cs="Calibri"/>
          <w:i/>
        </w:rPr>
        <w:t xml:space="preserve">stile della leadership </w:t>
      </w:r>
      <w:r>
        <w:rPr>
          <w:rFonts w:cs="Calibri"/>
        </w:rPr>
        <w:t xml:space="preserve">nella mentalità di quanti preferiscono la conservazione è prima di tutto </w:t>
      </w:r>
      <w:r>
        <w:rPr>
          <w:rFonts w:cs="Calibri"/>
          <w:i/>
        </w:rPr>
        <w:t>manageriale</w:t>
      </w:r>
      <w:r>
        <w:rPr>
          <w:rFonts w:cs="Calibri"/>
        </w:rPr>
        <w:t xml:space="preserve">, ben organizzata ed efficiente, dove i leaders cercano di mantenere ogni cosa in ordine e che tutto fili liscio. Una comunità, invece, con una visione profetica e una vita dedicata alla missione cercherà un tipo diverso di leadership: lo stile di chi guida sarà prima di tutto </w:t>
      </w:r>
      <w:r>
        <w:rPr>
          <w:rFonts w:cs="Calibri"/>
          <w:i/>
        </w:rPr>
        <w:t>trasformante</w:t>
      </w:r>
      <w:r>
        <w:rPr>
          <w:rFonts w:cs="Calibri"/>
        </w:rPr>
        <w:t>, capace di offrire la visione di ciò che può essere, con la volontà di andare lontano e di affrontare molti rischi per far diventare realtà la visione.</w:t>
      </w:r>
    </w:p>
    <w:p>
      <w:pPr>
        <w:pStyle w:val="Normal"/>
        <w:spacing w:lineRule="auto" w:line="240" w:before="0" w:after="0"/>
        <w:jc w:val="both"/>
        <w:rPr>
          <w:rFonts w:cs="Calibri"/>
        </w:rPr>
      </w:pPr>
      <w:r>
        <w:rPr>
          <w:rFonts w:cs="Calibri"/>
        </w:rPr>
        <w:tab/>
        <w:t>La comunità impegnata nel mantenere penserà prima di tutto a come salvare la propria congregazione. La comunità impegnata nella missione penserà prima di tutto a come raggiungere il mondo.</w:t>
      </w:r>
    </w:p>
    <w:p>
      <w:pPr>
        <w:pStyle w:val="Normal"/>
        <w:spacing w:lineRule="auto" w:line="240" w:before="0" w:after="0"/>
        <w:jc w:val="both"/>
        <w:rPr/>
      </w:pPr>
      <w:r>
        <w:rPr>
          <w:rFonts w:cs="Calibri"/>
        </w:rPr>
        <w:tab/>
        <w:t>“Nessun servo può servire due padroni; perché o odierà l’uno e amerà l’altro, oppure amerà l’uno e disprezzerà l’altro. Non potete servire Dio e mammona” (Lc 16,13).</w:t>
      </w:r>
    </w:p>
    <w:p>
      <w:pPr>
        <w:pStyle w:val="Normal"/>
        <w:spacing w:lineRule="auto" w:line="240" w:before="0" w:after="0"/>
        <w:jc w:val="both"/>
        <w:rPr>
          <w:rFonts w:cs="Calibri"/>
        </w:rPr>
      </w:pPr>
      <w:r>
        <w:rPr>
          <w:rFonts w:cs="Calibri"/>
        </w:rPr>
        <w:tab/>
        <w:t xml:space="preserve">Nel suo commento al Discorso della Montagna, libro II, Agostino, spiegando l’impossibilità di servire due padroni, dice che non si finisce con “l’odiare Dio” quando si diventa servi di qualche altro padrone. Piuttosto è indifferenza o compromesso, prendendo Dio e la sua grazia per scontato. Questa potrebbe benissimo essere la nostra situazione: avendo perso l’entusiasmo iniziale siamo soddisfatti di quanto stiamo già facendo. Il Vangelo oggi ricorda a tutti noi la necessità di fare una scelta radicale, una donazione totale della nostra vita a Dio e alla missione del Vangelo. Oggi ci viene ricordata la scelta che abbiamo fatto e siamo invitati a rinnovare il nostro impegno a vivere la missione evangelica. </w:t>
      </w:r>
    </w:p>
    <w:p>
      <w:pPr>
        <w:pStyle w:val="Normal"/>
        <w:spacing w:lineRule="auto" w:line="240" w:before="0" w:after="0"/>
        <w:jc w:val="both"/>
        <w:rPr>
          <w:rFonts w:cs="Calibri"/>
        </w:rPr>
      </w:pPr>
      <w:r>
        <w:rPr>
          <w:rFonts w:cs="Calibri"/>
        </w:rPr>
        <w:tab/>
        <w:t>Possa lo Spirito Santo guidarci e illuminarci!</w:t>
      </w:r>
      <w:r>
        <w:br w:type="page"/>
      </w:r>
    </w:p>
    <w:p>
      <w:pPr>
        <w:pStyle w:val="Normal"/>
        <w:spacing w:lineRule="auto" w:line="240" w:before="0" w:after="0"/>
        <w:jc w:val="center"/>
        <w:rPr>
          <w:rFonts w:cs="Calibri"/>
          <w:b/>
          <w:b/>
        </w:rPr>
      </w:pPr>
      <w:r>
        <w:rPr>
          <w:rFonts w:cs="Calibri"/>
          <w:b/>
        </w:rPr>
        <w:t>EUCARESTIA DI CHIUSURA</w:t>
      </w:r>
    </w:p>
    <w:p>
      <w:pPr>
        <w:pStyle w:val="Normal"/>
        <w:spacing w:lineRule="auto" w:line="240" w:before="0" w:after="0"/>
        <w:jc w:val="center"/>
        <w:rPr>
          <w:rFonts w:cs="Calibri"/>
          <w:b/>
          <w:b/>
        </w:rPr>
      </w:pPr>
      <w:r>
        <w:rPr>
          <w:rFonts w:cs="Calibri"/>
          <w:b/>
        </w:rPr>
        <w:t>OMELIA DEL PRIORE GENERALE</w:t>
      </w:r>
    </w:p>
    <w:p>
      <w:pPr>
        <w:pStyle w:val="Normal"/>
        <w:spacing w:lineRule="auto" w:line="240" w:before="0" w:after="0"/>
        <w:jc w:val="center"/>
        <w:rPr>
          <w:rFonts w:cs="Calibri"/>
        </w:rPr>
      </w:pPr>
      <w:r>
        <w:rPr>
          <w:rFonts w:cs="Calibri"/>
          <w:b/>
        </w:rPr>
        <w:t>30 settembre 2010</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ab/>
        <w:t>Siamo stati chiamati insieme; siamo stati uniti dalla Parola di Dio. Il Signore ci ha chiamati e ci ha anche inviati a continuare la sua missione: la proclamazione del Vangelo, la proclamazione che il Regno di Dio è già qui, presente in mezzo a noi. Siamo chiamati a proclamare che adesso è l’ora, oggi è il tempo della grazia e della salvezza.</w:t>
      </w:r>
    </w:p>
    <w:p>
      <w:pPr>
        <w:pStyle w:val="Normal"/>
        <w:spacing w:lineRule="auto" w:line="240" w:before="0" w:after="0"/>
        <w:jc w:val="both"/>
        <w:rPr>
          <w:rFonts w:cs="Calibri"/>
        </w:rPr>
      </w:pPr>
      <w:r>
        <w:rPr>
          <w:rFonts w:cs="Calibri"/>
        </w:rPr>
        <w:tab/>
        <w:t>Il passo del Vangelo che abbiamo ascoltato (Lc 10,1-12) è un testo sorprendente su cui riflettere mentre concludiamo il Capitolo Generale Intermedio. Già nel precedente capitolo Luca (9,1-6) racconta l’invio dei Dodici, con la missione di guarire i malati e di annunciare l’arrivo del Regno. Ora, però, Luca racconta ai suoi lettori l’invio dei 72 discepoli (una tradizione che si trova solo in Luca). Questo numero potrebbe rappresentare l’universalità della missione, poiché nella versione greca della Genesi (capitolo 10) troviamo che il numero 72 rappresenta la totalità delle nazioni pagane. Ma questo numero potrebbe anche essere un’affermazione che la missione di evangelizzare è una responsabilità a cui devono partecipare tutti i discepoli di Gesù. Infatti Gesù afferma che “la messe è molta, ma gli operai sono pochi”.</w:t>
      </w:r>
    </w:p>
    <w:p>
      <w:pPr>
        <w:pStyle w:val="Normal"/>
        <w:spacing w:lineRule="auto" w:line="240" w:before="0" w:after="0"/>
        <w:jc w:val="both"/>
        <w:rPr>
          <w:rFonts w:cs="Calibri"/>
        </w:rPr>
      </w:pPr>
      <w:r>
        <w:rPr>
          <w:rFonts w:cs="Calibri"/>
        </w:rPr>
        <w:tab/>
        <w:t>Questo passo del Vangelo si trova nel contesto del viaggio di Gesù verso Gerusalemme (9,51). É questo viaggio (la scelta di dare la vita per gli altri) che provvede il contesto per l’invio dei 72 discepoli. Quelli che sono inviati, i missionari, sono chiamati a preparare la via a colui che li ha mandati. I discepoli camminano con il loro Maestro, e insieme vanno verso Gerusalemme.</w:t>
      </w:r>
    </w:p>
    <w:p>
      <w:pPr>
        <w:pStyle w:val="Normal"/>
        <w:spacing w:lineRule="auto" w:line="240" w:before="0" w:after="0"/>
        <w:jc w:val="both"/>
        <w:rPr>
          <w:rFonts w:cs="Calibri"/>
        </w:rPr>
      </w:pPr>
      <w:r>
        <w:rPr>
          <w:rFonts w:cs="Calibri"/>
        </w:rPr>
        <w:tab/>
        <w:t>Nel passo immediatamente precedente questo Vangelo, Gesù spiega ai suoi discepoli che cosa è richiesto a coloro che vogliono seguirlo. Ad alcuni sembrano richieste troppo radicali, troppo difficili: “Il figlio dell’Uomo non ha dove posare il capo”. Quando uno dei discepoli dice a Gesù che suo padre è morto e gli chiede: “Per favore lasciami andare a seppellire mio padre”, Gesù risponde: “Lascia che i morti seppelliscano i loro morti. Tu va e annuncia il Regno di Dio!”. E quando un altro gli chiede: “Lascia che vada a salutare la mia famiglia”. Gesù dice a coloro che vogliono essere suoi discepoli: “Chi mette mano all’aratro e si volge indietro non è adatto per il Regno”. Gesù richiede a coloro che vogliono seguirlo una risposta totale e radicale.</w:t>
      </w:r>
    </w:p>
    <w:p>
      <w:pPr>
        <w:pStyle w:val="Normal"/>
        <w:spacing w:lineRule="auto" w:line="240" w:before="0" w:after="0"/>
        <w:jc w:val="both"/>
        <w:rPr>
          <w:rFonts w:cs="Calibri"/>
        </w:rPr>
      </w:pPr>
      <w:r>
        <w:rPr>
          <w:rFonts w:cs="Calibri"/>
        </w:rPr>
        <w:tab/>
        <w:t>Ma la missione è difficile. “Vi mando come pecore in mezzo a lupi”. Nell’Antico Testamento quest’immagine era usata per descrivere il modo in cui Israele era stato trovato disperso in mezzo alle nazioni pagane. Ma ora Gesù cambia il concetto e usa la stessa immagine per mettere in guardia i discepoli poiché la missione non sarà facile. Seguire Gesù richiede sacrificio, la disponibilità ad assumere dei rischi, fino al punto di rinunciare alla propria vita. Però, nonostante i rischi, Gesù di nuovo è chiaro: che abbiano successo o no, i discepoli sono comunque mandati ad annunciare che il Regno di Dio è qui (Lc 10,9.11).</w:t>
      </w:r>
    </w:p>
    <w:p>
      <w:pPr>
        <w:pStyle w:val="Normal"/>
        <w:spacing w:lineRule="auto" w:line="240" w:before="0" w:after="0"/>
        <w:jc w:val="both"/>
        <w:rPr/>
      </w:pPr>
      <w:r>
        <w:rPr>
          <w:rFonts w:cs="Calibri"/>
        </w:rPr>
        <w:tab/>
        <w:t>Durante il Capitolo abbiamo parlato molto di missione, di come porre il nostro carisma a servizio del Vangelo, e della ricerca di modi concreti  per rispondere alle sfide poste davanti a noi. In questi giorni abbiamo celebrato la vita di vari santi e beati della Chiesa: i martiri coreani, i martiri giapponesi, l’evangelista Matteo. Il primo giorno del Capitolo, il 19 Settembre, era la festa di S. Alfonso de Orozco – che entrò nell’Ordine in risposta alla luminosa testimonianza degli agostiniani della comunità di Salamanca, il cui priore era Tommaso da Villanova. Oggi concludiamo il nostro Capitolo nella memoria di S. Girolamo, padre della Chiesa, la cui vita è stata dedicata allo studio e alla comprensione della Parola di Dio. La vita di questi e di molti altri santi, uomini e donne, in qualche modo ci ha guidato e illuminato durante questi giorni  insieme. Il loro esempio può essere una fonte d’ispirazione   per noi che ci prepariamo a lasciare le Filippine per tornare nelle nostre varie  comunità e circoscrizioni.     L’impegno di S. Girolamo nello studio delle Sacre Scritture ci ricorda la dimensione intellettuale della nostra vocazione agostiniana ed è anche un invito a tornare costantemente alla Parola di Dio come sorgente per comprendere e vivere la nostra fede. S. Alfonso de Orozco, che aveva un profondo desiderio di essere missionario, divenne predicatore alla corte reale. Oggi, tale tipo di missione viene compiuta dall’Ordine mentre ci uniamo ad altre "Organizzazioni Non Governative" (NGO) cattoliche alle Nazioni Unite, cercando di promuovere la giustizia nel mondo, e mentre ci impegniamo a promuovere pace e giustizia nei nostri impegni pastorali. L’esempio dei martiri ci ricorda di nuovo il significato radicale di dare la nostra vita per seguire Cristo. Non puoi essere un discepolo mediocre. “Prendi la tua croce e seguimi”.</w:t>
      </w:r>
    </w:p>
    <w:p>
      <w:pPr>
        <w:pStyle w:val="Normal"/>
        <w:spacing w:lineRule="auto" w:line="240" w:before="0" w:after="0"/>
        <w:jc w:val="both"/>
        <w:rPr>
          <w:rFonts w:cs="Calibri"/>
        </w:rPr>
      </w:pPr>
      <w:r>
        <w:rPr>
          <w:rFonts w:cs="Calibri"/>
        </w:rPr>
        <w:tab/>
        <w:t>Mentre guardiamo al futuro, la celebrazione odierna ci offre numerosi spunti su cui riflettere. É il Signore che chiama e che continua a chiamare altri ad essere suoi discepoli. E li manda due a due – questo ci ricorda che la nostra vita di comunità è necessaria, significativa per la Chiesa e per il mondo, ed è urgentemente necessario che continuiamo a rivitalizzare, a rinnovare la nostra vita comune.</w:t>
      </w:r>
    </w:p>
    <w:p>
      <w:pPr>
        <w:pStyle w:val="Normal"/>
        <w:spacing w:lineRule="auto" w:line="240" w:before="0" w:after="0"/>
        <w:jc w:val="both"/>
        <w:rPr>
          <w:rFonts w:cs="Calibri"/>
        </w:rPr>
      </w:pPr>
      <w:r>
        <w:rPr>
          <w:rFonts w:cs="Calibri"/>
        </w:rPr>
        <w:tab/>
        <w:t>La missione di evangelizzare, di predicare il Vangelo, ci sta chiedendo di aprire le menti ed i cuori a nuove manifestazioni dello Spirito, per scoprire come la chiamata e le sfide dello Spirito ci spingono ad andare oltre le nostre idee rigide e le nostre opinioni prestabilite, oltre i nostri pregiudizi, per scoprire nuove strade per promuovere la comunione.</w:t>
      </w:r>
    </w:p>
    <w:p>
      <w:pPr>
        <w:pStyle w:val="Normal"/>
        <w:spacing w:lineRule="auto" w:line="240" w:before="0" w:after="0"/>
        <w:jc w:val="both"/>
        <w:rPr/>
      </w:pPr>
      <w:r>
        <w:rPr>
          <w:rFonts w:cs="Calibri"/>
        </w:rPr>
        <w:tab/>
        <w:t>Per fare questo dobbiamo lasciare indietro tutto ciò che ci appesantisce. (Non portate bisaccia né sandali). E dobbiamo rispondere con generosità perché “la messe è molta, ma gli operai sono pochi”.</w:t>
      </w:r>
    </w:p>
    <w:p>
      <w:pPr>
        <w:pStyle w:val="Normal"/>
        <w:spacing w:lineRule="auto" w:line="240" w:before="0" w:after="0"/>
        <w:jc w:val="both"/>
        <w:rPr>
          <w:rFonts w:cs="Calibri"/>
        </w:rPr>
      </w:pPr>
      <w:r>
        <w:rPr>
          <w:rFonts w:cs="Calibri"/>
        </w:rPr>
        <w:tab/>
        <w:t>La nostra missione non è altro che quella di Gesù: proclamare il Regno. Questo richiede apertura al cambiamento – cominciando dalla volontà di cambiare noi stessi. La vita di Agostino ne è un esempio: dopo la sua conversione voleva essere monaco, e venne chiamato al ministero come sacerdote e poi come vescovo. La storia del nostro Ordine è significativa: da gruppi separati di eremiti fummo chiamati ad unirci e a diventare un Ordine mendicante, una fraternità apostolica. Dalle nostre comunità in Europa fummo inviati ad andare in altre terre come missionari: nel sedicesimo secolo frati  partirono dalla Spagna per il Messico, dal Messico per le Filippine e dalle Filippine ad altre terre dell'Asia. Oggi nuove sfide missionarie ci attendono. Vogliamo fare i sacrifici necessari per servire in Cina o a Cuba o dovunque il Signore voglia chiamarci?</w:t>
      </w:r>
    </w:p>
    <w:p>
      <w:pPr>
        <w:pStyle w:val="Normal"/>
        <w:spacing w:lineRule="auto" w:line="240" w:before="0" w:after="0"/>
        <w:jc w:val="both"/>
        <w:rPr>
          <w:rFonts w:cs="Calibri"/>
        </w:rPr>
      </w:pPr>
      <w:r>
        <w:rPr>
          <w:rFonts w:cs="Calibri"/>
        </w:rPr>
        <w:tab/>
        <w:t>Con o senza “successo”, la nostra missione deve essere sempre nutrita, illuminata e sostenuta dalla Parola di Dio, con un unico scopo: proclamare il Regno di Dio. Il Regno è in mezzo a noi. Oggi Cristo ci invia ancora una volta, come fece con i “72”, a continuare la sua missione, senza calcolare il costo, dando la nostra vita totalmente per il bene del Regno.</w:t>
      </w:r>
      <w:r>
        <w:br w:type="page"/>
      </w:r>
    </w:p>
    <w:p>
      <w:pPr>
        <w:pStyle w:val="Normal"/>
        <w:spacing w:lineRule="auto" w:line="240" w:before="0" w:after="0"/>
        <w:jc w:val="center"/>
        <w:rPr/>
      </w:pPr>
      <w:r>
        <w:rPr>
          <w:rFonts w:cs="Calibri"/>
          <w:b/>
        </w:rPr>
        <w:t>INDICE</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rPr>
      </w:pPr>
      <w:r>
        <w:rPr>
          <w:rFonts w:cs="Calibri"/>
        </w:rPr>
        <w:t>Presentazione</w:t>
      </w:r>
    </w:p>
    <w:p>
      <w:pPr>
        <w:pStyle w:val="Heading"/>
        <w:jc w:val="both"/>
        <w:rPr/>
      </w:pPr>
      <w:r>
        <w:rPr>
          <w:rFonts w:cs="Calibri" w:ascii="Calibri" w:hAnsi="Calibri"/>
          <w:b w:val="false"/>
          <w:sz w:val="22"/>
          <w:szCs w:val="22"/>
          <w:u w:val="none"/>
        </w:rPr>
        <w:t>Documento: L’unità dell’Ordine al servizio del vangelo</w:t>
      </w:r>
    </w:p>
    <w:p>
      <w:pPr>
        <w:pStyle w:val="Normal"/>
        <w:spacing w:lineRule="auto" w:line="240" w:before="0" w:after="0"/>
        <w:jc w:val="both"/>
        <w:rPr>
          <w:rFonts w:cs="Calibri"/>
        </w:rPr>
      </w:pPr>
      <w:r>
        <w:rPr>
          <w:rFonts w:cs="Calibri"/>
        </w:rPr>
        <w:tab/>
        <w:t>I. La comunione e la comunità</w:t>
      </w:r>
    </w:p>
    <w:p>
      <w:pPr>
        <w:pStyle w:val="Heading1"/>
        <w:spacing w:before="0" w:after="0"/>
        <w:jc w:val="both"/>
        <w:rPr/>
      </w:pPr>
      <w:r>
        <w:rPr>
          <w:rFonts w:cs="Calibri" w:ascii="Calibri" w:hAnsi="Calibri"/>
          <w:b w:val="false"/>
          <w:sz w:val="22"/>
          <w:szCs w:val="22"/>
        </w:rPr>
        <w:tab/>
        <w:t>II. Le nostre radici</w:t>
      </w:r>
    </w:p>
    <w:p>
      <w:pPr>
        <w:pStyle w:val="Heading2"/>
        <w:spacing w:before="0" w:after="0"/>
        <w:jc w:val="both"/>
        <w:rPr/>
      </w:pPr>
      <w:r>
        <w:rPr>
          <w:rFonts w:cs="Calibri" w:ascii="Calibri" w:hAnsi="Calibri"/>
          <w:b w:val="false"/>
          <w:i w:val="false"/>
          <w:sz w:val="22"/>
          <w:szCs w:val="22"/>
        </w:rPr>
        <w:tab/>
        <w:t>III. La chiamata ad essere un segno profetico</w:t>
      </w:r>
    </w:p>
    <w:p>
      <w:pPr>
        <w:pStyle w:val="Heading1"/>
        <w:spacing w:before="0" w:after="0"/>
        <w:jc w:val="both"/>
        <w:rPr/>
      </w:pPr>
      <w:r>
        <w:rPr>
          <w:rFonts w:cs="Calibri" w:ascii="Calibri" w:hAnsi="Calibri"/>
          <w:b w:val="false"/>
          <w:sz w:val="22"/>
          <w:szCs w:val="22"/>
        </w:rPr>
        <w:tab/>
        <w:t>IV. La collaborazione nell’Ordine</w:t>
      </w:r>
    </w:p>
    <w:p>
      <w:pPr>
        <w:pStyle w:val="Corpodeltesto2"/>
        <w:rPr/>
      </w:pPr>
      <w:r>
        <w:rPr>
          <w:rFonts w:cs="Calibri" w:ascii="Calibri" w:hAnsi="Calibri"/>
          <w:bCs/>
          <w:iCs/>
          <w:szCs w:val="22"/>
        </w:rPr>
        <w:tab/>
        <w:t>V. Nuove sfide per l’oggi e per il domani</w:t>
      </w:r>
    </w:p>
    <w:p>
      <w:pPr>
        <w:pStyle w:val="Normal"/>
        <w:spacing w:lineRule="auto" w:line="240" w:before="0" w:after="0"/>
        <w:jc w:val="both"/>
        <w:rPr/>
      </w:pPr>
      <w:r>
        <w:rPr>
          <w:rFonts w:cs="Calibri"/>
        </w:rPr>
        <w:tab/>
        <w:t>VI. Il nostro programma per il futuro</w:t>
      </w:r>
    </w:p>
    <w:p>
      <w:pPr>
        <w:pStyle w:val="Testonormale"/>
        <w:jc w:val="both"/>
        <w:rPr>
          <w:rFonts w:ascii="Calibri" w:hAnsi="Calibri" w:cs="Calibri"/>
          <w:sz w:val="22"/>
          <w:szCs w:val="22"/>
        </w:rPr>
      </w:pPr>
      <w:r>
        <w:rPr>
          <w:rFonts w:cs="Calibri" w:ascii="Calibri" w:hAnsi="Calibri"/>
          <w:sz w:val="22"/>
          <w:szCs w:val="22"/>
        </w:rPr>
        <w:t>Determinazioni approvate dal Capitolo</w:t>
      </w:r>
    </w:p>
    <w:p>
      <w:pPr>
        <w:pStyle w:val="Normal"/>
        <w:spacing w:lineRule="auto" w:line="240" w:before="0" w:after="0"/>
        <w:jc w:val="both"/>
        <w:rPr>
          <w:rFonts w:cs="Calibri"/>
        </w:rPr>
      </w:pPr>
      <w:r>
        <w:rPr>
          <w:rFonts w:cs="Calibri"/>
        </w:rPr>
        <w:t>discorso inaugurale del Priore Generale</w:t>
      </w:r>
    </w:p>
    <w:p>
      <w:pPr>
        <w:pStyle w:val="Normal"/>
        <w:spacing w:lineRule="auto" w:line="240" w:before="0" w:after="0"/>
        <w:jc w:val="both"/>
        <w:rPr>
          <w:rFonts w:cs="Calibri"/>
        </w:rPr>
      </w:pPr>
      <w:r>
        <w:rPr>
          <w:rFonts w:cs="Calibri"/>
        </w:rPr>
        <w:t xml:space="preserve">Eucarestia di apertura - omelia </w:t>
      </w:r>
    </w:p>
    <w:p>
      <w:pPr>
        <w:pStyle w:val="Normal"/>
        <w:spacing w:lineRule="auto" w:line="240" w:before="0" w:after="0"/>
        <w:jc w:val="both"/>
        <w:rPr>
          <w:rFonts w:cs="Calibri"/>
        </w:rPr>
      </w:pPr>
      <w:r>
        <w:rPr>
          <w:rFonts w:cs="Calibri"/>
        </w:rPr>
        <w:t xml:space="preserve">Eucarestia di chiusura - omelia </w:t>
      </w:r>
    </w:p>
    <w:p>
      <w:pPr>
        <w:pStyle w:val="Normal"/>
        <w:spacing w:lineRule="auto" w:line="240" w:before="0" w:after="0"/>
        <w:jc w:val="both"/>
        <w:rPr>
          <w:rFonts w:cs="Calibri"/>
        </w:rPr>
      </w:pPr>
      <w:r>
        <w:rPr>
          <w:rFonts w:cs="Calibri"/>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kern w:val="2"/>
      <w:sz w:val="28"/>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i/>
      <w:sz w:val="24"/>
      <w:szCs w:val="20"/>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Cambria" w:hAnsi="Cambria" w:eastAsia="Times New Roman" w:cs="Cambria"/>
      <w:b/>
      <w:bCs/>
      <w:sz w:val="26"/>
      <w:szCs w:val="26"/>
    </w:rPr>
  </w:style>
  <w:style w:type="character" w:styleId="WW8Num1z0">
    <w:name w:val="WW8Num1z0"/>
    <w:qFormat/>
    <w:rPr/>
  </w:style>
  <w:style w:type="character" w:styleId="Carpredefinitoparagrafo">
    <w:name w:val="Car. predefinito paragrafo"/>
    <w:qFormat/>
    <w:rPr/>
  </w:style>
  <w:style w:type="character" w:styleId="TestonormaleCarattere">
    <w:name w:val="Testo normale Carattere"/>
    <w:basedOn w:val="Carpredefinitoparagrafo"/>
    <w:qFormat/>
    <w:rPr>
      <w:rFonts w:ascii="Consolas" w:hAnsi="Consolas" w:cs="Consolas"/>
      <w:sz w:val="21"/>
      <w:szCs w:val="21"/>
    </w:rPr>
  </w:style>
  <w:style w:type="character" w:styleId="TextoChar">
    <w:name w:val="Texto Char"/>
    <w:basedOn w:val="Carpredefinitoparagrafo"/>
    <w:qFormat/>
    <w:rPr>
      <w:rFonts w:ascii="Arial" w:hAnsi="Arial" w:cs="Arial"/>
      <w:sz w:val="24"/>
      <w:szCs w:val="24"/>
      <w:lang w:val="es-ES_tradnl"/>
    </w:rPr>
  </w:style>
  <w:style w:type="character" w:styleId="CitaChar">
    <w:name w:val="Cita Char"/>
    <w:basedOn w:val="Carpredefinitoparagrafo"/>
    <w:qFormat/>
    <w:rPr>
      <w:rFonts w:ascii="Times New Roman" w:hAnsi="Times New Roman" w:eastAsia="Times New Roman" w:cs="Times New Roman"/>
      <w:i/>
      <w:color w:val="000000"/>
      <w:sz w:val="24"/>
      <w:szCs w:val="24"/>
      <w:lang w:val="es-MX"/>
    </w:rPr>
  </w:style>
  <w:style w:type="character" w:styleId="Titolo1Carattere">
    <w:name w:val="Titolo 1 Carattere"/>
    <w:basedOn w:val="Carpredefinitoparagrafo"/>
    <w:qFormat/>
    <w:rPr>
      <w:rFonts w:ascii="Arial" w:hAnsi="Arial" w:eastAsia="Times New Roman" w:cs="Arial"/>
      <w:b/>
      <w:kern w:val="2"/>
      <w:sz w:val="28"/>
    </w:rPr>
  </w:style>
  <w:style w:type="character" w:styleId="Titolo2Carattere">
    <w:name w:val="Titolo 2 Carattere"/>
    <w:basedOn w:val="Carpredefinitoparagrafo"/>
    <w:qFormat/>
    <w:rPr>
      <w:rFonts w:ascii="Arial" w:hAnsi="Arial" w:eastAsia="Times New Roman" w:cs="Arial"/>
      <w:b/>
      <w:i/>
      <w:sz w:val="24"/>
    </w:rPr>
  </w:style>
  <w:style w:type="character" w:styleId="Titolo3Carattere">
    <w:name w:val="Titolo 3 Carattere"/>
    <w:basedOn w:val="Carpredefinitoparagrafo"/>
    <w:qFormat/>
    <w:rPr>
      <w:rFonts w:ascii="Cambria" w:hAnsi="Cambria" w:eastAsia="Times New Roman" w:cs="Cambria"/>
      <w:b/>
      <w:bCs/>
      <w:sz w:val="26"/>
      <w:szCs w:val="26"/>
    </w:rPr>
  </w:style>
  <w:style w:type="character" w:styleId="CorpodeltestoCarattere">
    <w:name w:val="Corpo del testo Carattere"/>
    <w:basedOn w:val="Carpredefinitoparagrafo"/>
    <w:qFormat/>
    <w:rPr>
      <w:rFonts w:ascii="Times New Roman" w:hAnsi="Times New Roman" w:eastAsia="Times New Roman" w:cs="Times New Roman"/>
      <w:sz w:val="24"/>
      <w:lang w:val="en-GB"/>
    </w:rPr>
  </w:style>
  <w:style w:type="character" w:styleId="Corpodeltesto2Carattere">
    <w:name w:val="Corpo del testo 2 Carattere"/>
    <w:basedOn w:val="Carpredefinitoparagrafo"/>
    <w:qFormat/>
    <w:rPr>
      <w:rFonts w:ascii="Times New Roman" w:hAnsi="Times New Roman" w:eastAsia="Times New Roman" w:cs="Times New Roman"/>
      <w:sz w:val="22"/>
    </w:rPr>
  </w:style>
  <w:style w:type="character" w:styleId="TitoloCarattere">
    <w:name w:val="Titolo Carattere"/>
    <w:basedOn w:val="Carpredefinitoparagrafo"/>
    <w:qFormat/>
    <w:rPr>
      <w:rFonts w:ascii="Times New Roman" w:hAnsi="Times New Roman" w:eastAsia="Times New Roman" w:cs="Times New Roman"/>
      <w:b/>
      <w:bCs/>
      <w:sz w:val="32"/>
      <w:szCs w:val="24"/>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u w:val="single"/>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estonormale">
    <w:name w:val="Testo normale"/>
    <w:basedOn w:val="Normal"/>
    <w:qFormat/>
    <w:pPr>
      <w:spacing w:lineRule="auto" w:line="240" w:before="0" w:after="0"/>
    </w:pPr>
    <w:rPr>
      <w:rFonts w:ascii="Consolas" w:hAnsi="Consolas" w:cs="Consolas"/>
      <w:sz w:val="21"/>
      <w:szCs w:val="21"/>
    </w:rPr>
  </w:style>
  <w:style w:type="paragraph" w:styleId="Cita">
    <w:name w:val="Cita"/>
    <w:basedOn w:val="Normal"/>
    <w:qFormat/>
    <w:pPr>
      <w:jc w:val="both"/>
    </w:pPr>
    <w:rPr>
      <w:rFonts w:ascii="Times New Roman" w:hAnsi="Times New Roman" w:eastAsia="Times New Roman" w:cs="Times New Roman"/>
      <w:i/>
      <w:color w:val="000000"/>
      <w:sz w:val="24"/>
      <w:szCs w:val="24"/>
      <w:lang w:val="es-MX"/>
    </w:rPr>
  </w:style>
  <w:style w:type="paragraph" w:styleId="Texto">
    <w:name w:val="Texto"/>
    <w:basedOn w:val="Normal"/>
    <w:qFormat/>
    <w:pPr>
      <w:jc w:val="both"/>
    </w:pPr>
    <w:rPr>
      <w:rFonts w:ascii="Arial" w:hAnsi="Arial" w:cs="Arial"/>
      <w:sz w:val="24"/>
      <w:szCs w:val="24"/>
      <w:lang w:val="es-ES_tradnl"/>
    </w:rPr>
  </w:style>
  <w:style w:type="paragraph" w:styleId="Seccion">
    <w:name w:val="seccion"/>
    <w:basedOn w:val="Normal"/>
    <w:qFormat/>
    <w:pPr/>
    <w:rPr>
      <w:rFonts w:ascii="Arial" w:hAnsi="Arial" w:cs="Arial"/>
      <w:b/>
      <w:i/>
      <w:sz w:val="24"/>
      <w:szCs w:val="24"/>
      <w:lang w:val="es-ES_tradnl"/>
    </w:rPr>
  </w:style>
  <w:style w:type="paragraph" w:styleId="Cita1">
    <w:name w:val="Cita1"/>
    <w:basedOn w:val="Normal"/>
    <w:qFormat/>
    <w:pPr>
      <w:jc w:val="both"/>
    </w:pPr>
    <w:rPr>
      <w:rFonts w:ascii="Times New Roman" w:hAnsi="Times New Roman" w:eastAsia="Times New Roman" w:cs="Times New Roman"/>
      <w:i/>
      <w:color w:val="000000"/>
      <w:sz w:val="24"/>
      <w:szCs w:val="24"/>
      <w:lang w:val="es-MX"/>
    </w:rPr>
  </w:style>
  <w:style w:type="paragraph" w:styleId="Corpodeltesto2">
    <w:name w:val="Corpo del testo 2"/>
    <w:basedOn w:val="Normal"/>
    <w:qFormat/>
    <w:pPr>
      <w:spacing w:lineRule="auto" w:line="240" w:before="0" w:after="0"/>
      <w:jc w:val="both"/>
    </w:pPr>
    <w:rPr>
      <w:rFonts w:ascii="Times New Roman" w:hAnsi="Times New Roman" w:eastAsia="Times New Roman" w:cs="Times New Roman"/>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8:24:00Z</dcterms:created>
  <dc:creator>Priore Gen</dc:creator>
  <dc:description/>
  <dc:language>en-US</dc:language>
  <cp:lastModifiedBy>segreteria</cp:lastModifiedBy>
  <dcterms:modified xsi:type="dcterms:W3CDTF">2011-04-07T08:24:00Z</dcterms:modified>
  <cp:revision>2</cp:revision>
  <dc:subject/>
  <dc:title/>
</cp:coreProperties>
</file>